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00 CÂU NGỮ PHÁP TIẾNG A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pon hatching,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young ducks know how to swim</w:t>
        <w:tab/>
        <w:tab/>
        <w:tab/>
        <w:tab/>
        <w:t>(B) swimming is known by young duc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the knowledge of swimming is in young ducks</w:t>
        <w:tab/>
        <w:tab/>
        <w:t>(D) how to swim is known in young duc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Some of the rainwater from clouds evaporates before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reaching the ground</w:t>
        <w:tab/>
        <w:tab/>
        <w:t>(B) to reach the ground</w:t>
        <w:tab/>
        <w:tab/>
        <w:t>(C) reach the ground</w:t>
        <w:tab/>
        <w:tab/>
        <w:t>(D) the ground reach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he truck ________ crashed into the back of a bus scattering glass everywher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loading with empty bottles</w:t>
        <w:tab/>
        <w:tab/>
        <w:tab/>
        <w:tab/>
        <w:tab/>
        <w:t>(B) which loading with empty bott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it was loading with empty bottles</w:t>
        <w:tab/>
        <w:tab/>
        <w:tab/>
        <w:tab/>
        <w:t>(D) loaded with empty bott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________ is entirely up to hi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How he travels</w:t>
        <w:tab/>
        <w:tab/>
        <w:t>(B) How traveling</w:t>
        <w:tab/>
        <w:tab/>
        <w:t>(C) He travels</w:t>
        <w:tab/>
        <w:tab/>
        <w:tab/>
        <w:t>(D) How is he trave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________ he would have come to clas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If Mike is able to finish his homework</w:t>
        <w:tab/>
        <w:tab/>
        <w:tab/>
        <w:t>(B) Would Mike be able to finish his homewor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If Mike could finish his homework</w:t>
        <w:tab/>
        <w:tab/>
        <w:tab/>
        <w:tab/>
        <w:t>(D) If Mike had been able to finish his home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All of the people at the AAME conference are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mathematic teachers</w:t>
        <w:tab/>
        <w:tab/>
        <w:tab/>
        <w:tab/>
        <w:tab/>
        <w:t>(B) mathematics teachers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mathematics teacher</w:t>
        <w:tab/>
        <w:tab/>
        <w:tab/>
        <w:tab/>
        <w:tab/>
        <w:tab/>
        <w:t>(D) mathematic's teach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At an experimental agricultural station, many types of grass are grown ________ various condition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under</w:t>
        <w:tab/>
        <w:tab/>
        <w:tab/>
        <w:t>(B) underneath</w:t>
        <w:tab/>
        <w:tab/>
        <w:tab/>
        <w:t>(C) below</w:t>
        <w:tab/>
        <w:tab/>
        <w:t>(D) benea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________ techniques have been developed in recent years to diagnose (genetic diseases in the developing fetu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Several</w:t>
        <w:tab/>
        <w:tab/>
        <w:tab/>
        <w:t>(B) There are several</w:t>
        <w:tab/>
        <w:tab/>
        <w:t>(C) They are several</w:t>
        <w:tab/>
        <w:t>(D) Several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With new technology, cameras can take pictures of underwater valleys ________ colo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ithin</w:t>
        <w:tab/>
        <w:tab/>
        <w:tab/>
        <w:t>(B) for</w:t>
        <w:tab/>
        <w:tab/>
        <w:tab/>
        <w:tab/>
        <w:t>(C) in</w:t>
        <w:tab/>
        <w:tab/>
        <w:tab/>
        <w:t>(D) 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_______ are prepared from flour or meal derived from some form of grai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ith bakery products</w:t>
        <w:tab/>
        <w:tab/>
        <w:tab/>
        <w:tab/>
        <w:tab/>
        <w:t>(B) While bakery produc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Bakery products</w:t>
        <w:tab/>
        <w:tab/>
        <w:tab/>
        <w:tab/>
        <w:tab/>
        <w:tab/>
        <w:t>(D) They are bakery produc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________ a sizable geographic area, it constitutes a biom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at a group of plants and animals occupies</w:t>
        <w:tab/>
        <w:tab/>
        <w:tab/>
        <w:t>(B) A group of plants and animals occupy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A group of plants and animals occupies</w:t>
        <w:tab/>
        <w:tab/>
        <w:tab/>
        <w:t>(D) When a group of plants and animals occup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Modern blimps like the famous Goodyear blimps ________ the first ones in that they are filled with helium instead of hydroge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differ from</w:t>
        <w:tab/>
        <w:tab/>
        <w:tab/>
        <w:t>(B) different from</w:t>
        <w:tab/>
        <w:tab/>
        <w:t>(C) is different from</w:t>
        <w:tab/>
        <w:t>(D) differ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Although the Ojibwa Indians fought frequently with the Sioux, they didn't have ________ with early white settler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much contact</w:t>
        <w:tab/>
        <w:tab/>
        <w:t>(B) lots contact</w:t>
        <w:tab/>
        <w:tab/>
        <w:tab/>
        <w:t>(C) many contact</w:t>
        <w:tab/>
        <w:t>(D) large conta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In a hot, sunny climate, man acclimatizes by eating less, drinking more liquids, wearing lighter clothing, and 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skin changes that darken</w:t>
        <w:tab/>
        <w:tab/>
        <w:tab/>
        <w:tab/>
        <w:tab/>
        <w:t>(B) his skin may dark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experiencing a darkening of the skin</w:t>
        <w:tab/>
        <w:tab/>
        <w:tab/>
        <w:tab/>
        <w:t>(D) darkens his sk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Some forms of mollusks are extremely useful as food, especially the bivalves ________ oysters, clams, and scallop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such</w:t>
        <w:tab/>
        <w:tab/>
        <w:tab/>
        <w:t>(B) such as</w:t>
        <w:tab/>
        <w:tab/>
        <w:tab/>
        <w:t>(C) as</w:t>
        <w:tab/>
        <w:tab/>
        <w:tab/>
        <w:t>(D) 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It is now believed that some damage to tissues may result ________ them to frequent X-ray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e exposing</w:t>
        <w:tab/>
        <w:tab/>
        <w:t>(B) from exposure</w:t>
        <w:tab/>
        <w:tab/>
        <w:t>(C) from exposing</w:t>
        <w:tab/>
        <w:t>(D) exp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Rhododendrons would rather ________ in shady places, and so would azalea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o grow</w:t>
        <w:tab/>
        <w:tab/>
        <w:tab/>
        <w:t>(B) growing</w:t>
        <w:tab/>
        <w:tab/>
        <w:tab/>
        <w:t>(C) grown</w:t>
        <w:tab/>
        <w:tab/>
        <w:t>(D) g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Recently, there have been several outbreaks of disease like legionnaire's syndrome, and doctors don't know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hat is the cause</w:t>
        <w:tab/>
        <w:tab/>
        <w:t>(B) the cause is what</w:t>
        <w:tab/>
        <w:tab/>
        <w:t>(C) is what the cause</w:t>
        <w:tab/>
        <w:t>(D) what the cause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American author John Updike, ________ spent his boyhood in Shillington, Pennsylvani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as the only child of a high school mathematics teacher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whom the only child of a high school mathematics teach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the only child of a high school mathematics teacher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he was the only child of a high school mathematics tea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He entered a university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hen he had sixteen years</w:t>
        <w:tab/>
        <w:tab/>
        <w:tab/>
        <w:tab/>
        <w:tab/>
        <w:t>(B) when sixteen years were his ag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at the age of sixteen</w:t>
        <w:tab/>
        <w:tab/>
        <w:tab/>
        <w:tab/>
        <w:tab/>
        <w:tab/>
        <w:t>(D) at age sixteen years ol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1. The evolution of vertebrates suggests development from a very simple heart in fish to a ________ in ma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four-chamber heart</w:t>
        <w:tab/>
        <w:tab/>
        <w:t>(B) four-chambers heart</w:t>
        <w:tab/>
        <w:tab/>
        <w:t>(C) four-chamber hearts</w:t>
        <w:tab/>
        <w:tab/>
        <w:t>(D) four-chamber's hea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2. She didn't know ________ when his boss calle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he was where</w:t>
        <w:tab/>
        <w:tab/>
        <w:t>(B) where he was</w:t>
        <w:tab/>
        <w:tab/>
        <w:t>(C) was he where</w:t>
        <w:tab/>
        <w:tab/>
        <w:t>(D) where was 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3. John's score on the test is the highest in the class;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he should study last night</w:t>
        <w:tab/>
        <w:tab/>
        <w:tab/>
        <w:tab/>
        <w:tab/>
        <w:t>(B) he should have studied last nigh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he must have studied last night</w:t>
        <w:tab/>
        <w:tab/>
        <w:tab/>
        <w:tab/>
        <w:t>(D) he must had to study last nigh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4. North Carolina is well known not only for the Great Smoky Mountains National Park ________ for the Cherokee Indian settlement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also</w:t>
        <w:tab/>
        <w:tab/>
        <w:tab/>
        <w:tab/>
        <w:t>(B) and</w:t>
        <w:tab/>
        <w:tab/>
        <w:tab/>
        <w:tab/>
        <w:t>(C) but also</w:t>
        <w:tab/>
        <w:tab/>
        <w:tab/>
        <w:t>(D) because o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5. After the assassination attempt, President Reagan's doctor suggested that he ________ a short rest at Camp Davi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ill take</w:t>
        <w:tab/>
        <w:tab/>
        <w:tab/>
        <w:t>(B) would take</w:t>
        <w:tab/>
        <w:tab/>
        <w:tab/>
        <w:t>(C) take</w:t>
        <w:tab/>
        <w:tab/>
        <w:tab/>
        <w:tab/>
        <w:t>(D) too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6. When sugar ________ to yeast, fermentation takes plac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by adding</w:t>
        <w:tab/>
        <w:tab/>
        <w:tab/>
        <w:t>(B) adding</w:t>
        <w:tab/>
        <w:tab/>
        <w:tab/>
        <w:t>(C) it is added</w:t>
        <w:tab/>
        <w:tab/>
        <w:tab/>
        <w:t>(D) is add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7. A good student must know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o study hard</w:t>
        <w:tab/>
        <w:tab/>
        <w:t>(B) to be a good student</w:t>
        <w:tab/>
        <w:t>(C) how to study effectively</w:t>
        <w:tab/>
        <w:t>(D) the way of efficiency in stud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8. Richard was asked to withdraw from graduate school because 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y believed he was not really able to complete resea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he was deemed incapable of completing his resea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it was decided that he was not capable to complete the resea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his ability to finish the research was not believed or trust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9. Once an offending allergen has been identified ________ tests, it is possible for the doctor to give specific desensitizing injection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means of</w:t>
        <w:tab/>
        <w:tab/>
        <w:tab/>
        <w:t>(B) by means of</w:t>
        <w:tab/>
        <w:tab/>
        <w:tab/>
        <w:t>(C) of the means by</w:t>
        <w:tab/>
        <w:tab/>
        <w:t>(D) by mea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0. One of Shaw's ________, "Pygmalion", was the story that formed the basis for the musical play "My Fair Lady"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greatest work</w:t>
        <w:tab/>
        <w:tab/>
        <w:t>(B) greatest works</w:t>
        <w:tab/>
        <w:tab/>
        <w:t>(C) the greatest work</w:t>
        <w:tab/>
        <w:tab/>
        <w:t>(D) the greatest wor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1. Not only ________ atoms with their microscopes, but they now can also "feel" them with the aid of a versatile sensing device called the "magic wrist."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are today's scientists able to see</w:t>
        <w:tab/>
        <w:tab/>
        <w:tab/>
        <w:tab/>
        <w:t>(B) able to see today's scientists a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today's scientists are able to see</w:t>
        <w:tab/>
        <w:tab/>
        <w:tab/>
        <w:tab/>
        <w:t>(D) are able to see today's scientis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2. Groups of tissues, each with its own function, ________ in the human bod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it makes up the organs</w:t>
        <w:tab/>
        <w:tab/>
        <w:tab/>
        <w:tab/>
        <w:tab/>
        <w:t>(B) make up the orga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they make up the organs</w:t>
        <w:tab/>
        <w:tab/>
        <w:tab/>
        <w:tab/>
        <w:tab/>
        <w:t>(D) makes up the orga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3. The Immigration and Naturalization Service often ________ their visas if they fill out the appropriate paper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lets students extend</w:t>
        <w:tab/>
        <w:tab/>
        <w:tab/>
        <w:tab/>
        <w:tab/>
        <w:tab/>
        <w:t>(B) lets students for exten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letting students to extend</w:t>
        <w:tab/>
        <w:tab/>
        <w:tab/>
        <w:tab/>
        <w:tab/>
        <w:t>(D) let students extend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4. It is necessary ________ the approaches to a bridge, the road design, and the alignment in such a way as to best accommodate the expected traffic flow over and under i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plan</w:t>
        <w:tab/>
        <w:tab/>
        <w:tab/>
        <w:tab/>
        <w:t>(B) to plan</w:t>
        <w:tab/>
        <w:tab/>
        <w:tab/>
        <w:t>(C) planning</w:t>
        <w:tab/>
        <w:tab/>
        <w:tab/>
        <w:t>(D) the pl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5. ________, the outer layer of the skin, contains pigments, pores, and duct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at the epidermis</w:t>
        <w:tab/>
        <w:tab/>
        <w:t>(B) The epidermis is</w:t>
        <w:tab/>
        <w:tab/>
        <w:t>(C) The epidermis</w:t>
        <w:tab/>
        <w:tab/>
        <w:t>(D) The epidermis whi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6. Rarely ________ acorns until the trees are more than twenty years ol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hen oak trees bear</w:t>
        <w:tab/>
        <w:tab/>
        <w:t>(B) oak trees that bear</w:t>
        <w:tab/>
        <w:tab/>
        <w:t>(C) do oak trees bear</w:t>
        <w:tab/>
        <w:tab/>
        <w:t>(D) oak trees be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7. Children usually turn to their parents rather than ________ for protection from threats in the environmen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ey turn to other figures of authority</w:t>
        <w:tab/>
        <w:tab/>
        <w:tab/>
        <w:t>(B) authority figures to oth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to other figures of authority</w:t>
        <w:tab/>
        <w:tab/>
        <w:tab/>
        <w:tab/>
        <w:tab/>
        <w:t>(D) their turning to other figures of authori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8. Malaria, which can be fatal if left untreated, is transmitted by the female, ________ by the male, mosquit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not</w:t>
        <w:tab/>
        <w:tab/>
        <w:tab/>
        <w:tab/>
        <w:t>(B) however</w:t>
        <w:tab/>
        <w:tab/>
        <w:tab/>
        <w:t>(C) despite</w:t>
        <w:tab/>
        <w:tab/>
        <w:tab/>
        <w:t>(D) instea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9. Indiana University, one of the largest in the nation, is located ________ tow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a small Midwestern</w:t>
        <w:tab/>
        <w:tab/>
        <w:t>(B) in a small Midwestern</w:t>
        <w:tab/>
        <w:t>(C) small mid-western</w:t>
        <w:tab/>
        <w:tab/>
        <w:t>(D) in small Midwester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0. ________ the best car to buy is a Mercedes Benz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Because of its durability and economy</w:t>
        <w:tab/>
        <w:tab/>
        <w:t>(B) Because it lasts a long time,  it is very economic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Because of its durability and it is economical</w:t>
        <w:tab/>
        <w:tab/>
        <w:t>(D) Because durably and economy wise it is better than all the othe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1. According to some historians, if Napoleon had not invaded Russia, he ________ the rest of Europ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had conquered</w:t>
        <w:tab/>
        <w:tab/>
        <w:t>(B) would conquer</w:t>
        <w:tab/>
        <w:tab/>
        <w:t>(C) would have conquered</w:t>
        <w:tab/>
        <w:t>(D) conquer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2. Children learn primarily by ________ the world around the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experiencing directly of</w:t>
        <w:tab/>
        <w:tab/>
        <w:tab/>
        <w:tab/>
        <w:tab/>
        <w:t>(B) experience direct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directly physical experience</w:t>
        <w:tab/>
        <w:tab/>
        <w:tab/>
        <w:tab/>
        <w:tab/>
        <w:t>(D) direct physical experience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3. Partnership is an association of two or more individuals who ________ together to develop a busines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orked</w:t>
        <w:tab/>
        <w:tab/>
        <w:tab/>
        <w:t>(B) they work</w:t>
        <w:tab/>
        <w:tab/>
        <w:tab/>
        <w:t>(C) work</w:t>
        <w:tab/>
        <w:tab/>
        <w:tab/>
        <w:t>(D) work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4. Only when it rains for many days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is there a flood.</w:t>
        <w:tab/>
        <w:tab/>
        <w:t>(B) there a flood is.</w:t>
        <w:tab/>
        <w:tab/>
        <w:t>(C) is a flood there.</w:t>
        <w:tab/>
        <w:tab/>
        <w:t>(D) there is a floo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5. Pre-school students, ________, may be given preferential treatment over other more normal childre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showing extremely well developed</w:t>
        <w:tab/>
        <w:tab/>
        <w:tab/>
        <w:t>(B) who show well developed extreme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who extremely show well developed</w:t>
        <w:tab/>
        <w:tab/>
        <w:tab/>
        <w:t>(D) who show they are extremely well develop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6. ________ was the day before yesterda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e France's Independence Day</w:t>
        <w:tab/>
        <w:tab/>
        <w:tab/>
        <w:tab/>
        <w:t>(B) The day of the French independ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French's Independence Day</w:t>
        <w:tab/>
        <w:tab/>
        <w:tab/>
        <w:tab/>
        <w:tab/>
        <w:t>(D) France's Independence Da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7. The clay burial vessels from the early Hopewell culture of North America are decorated with zigzag, grooved, an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geometrically designed</w:t>
        <w:tab/>
        <w:t>(B) designs are geometric</w:t>
        <w:tab/>
        <w:t>(C) geometric designs</w:t>
        <w:tab/>
        <w:tab/>
        <w:t>(D) geometry design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8. ________ to go to the grocery store every day?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Do people in your country like</w:t>
        <w:tab/>
        <w:tab/>
        <w:tab/>
        <w:tab/>
        <w:t>(B) People in your country lik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May people in your country liked</w:t>
        <w:tab/>
        <w:tab/>
        <w:tab/>
        <w:tab/>
        <w:t>(D) Have people in your country lik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9. On Mercator's maps, the far northern and southern polar regions are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greatly exaggerated in area.</w:t>
        <w:tab/>
        <w:tab/>
        <w:tab/>
        <w:tab/>
        <w:tab/>
        <w:t>(B) exaggerating greatly in are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greatly exaggerate in area.</w:t>
        <w:tab/>
        <w:tab/>
        <w:tab/>
        <w:tab/>
        <w:tab/>
        <w:t>(D) great exaggeration in are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0. Only ________ of the breeds of cattle have been brought to the United Stat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a small amount</w:t>
        <w:tab/>
        <w:tab/>
        <w:t>(B) a little amount</w:t>
        <w:tab/>
        <w:tab/>
        <w:t>(C) a small number</w:t>
        <w:tab/>
        <w:tab/>
        <w:t>(D) a little numb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1. Chemicals in paint that pose a fire hazard ________ as combustible, flammable, or extremely flammabl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are listed</w:t>
        <w:tab/>
        <w:tab/>
        <w:tab/>
        <w:t>(B) listed</w:t>
        <w:tab/>
        <w:tab/>
        <w:tab/>
        <w:t>(C) being listed</w:t>
        <w:tab/>
        <w:tab/>
        <w:tab/>
        <w:t>(D) they are list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2. Many books ________, but one of the best is "How to Win Friends and Influence People" by Dale Carnegi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have written about success</w:t>
        <w:tab/>
        <w:tab/>
        <w:tab/>
        <w:tab/>
        <w:tab/>
        <w:t>(B) written about succes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have been written about success</w:t>
        <w:tab/>
        <w:tab/>
        <w:tab/>
        <w:tab/>
        <w:t>(D) about successfu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3. ________ a novelty in American retailing, fixed prices are now universal in sal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It was once</w:t>
        <w:tab/>
        <w:tab/>
        <w:tab/>
        <w:t>(B) Once it was</w:t>
        <w:tab/>
        <w:tab/>
        <w:tab/>
        <w:t>(C) That once</w:t>
        <w:tab/>
        <w:tab/>
        <w:tab/>
        <w:t>(D) O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4. ________ the Gulf Stream is warmer than the ocean water surrounding i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holly</w:t>
        <w:tab/>
        <w:tab/>
        <w:tab/>
        <w:t>(B) Whole</w:t>
        <w:tab/>
        <w:tab/>
        <w:tab/>
        <w:t>(C) As a whole</w:t>
        <w:tab/>
        <w:tab/>
        <w:tab/>
        <w:t>(D) A whole 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5. ________ heat from the sun is trapped near the earth's surface, the greenhouse effect occur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Not</w:t>
        <w:tab/>
        <w:tab/>
        <w:tab/>
        <w:tab/>
        <w:t>(B) When</w:t>
        <w:tab/>
        <w:tab/>
        <w:tab/>
        <w:t>(C) That</w:t>
        <w:tab/>
        <w:tab/>
        <w:tab/>
        <w:tab/>
        <w:t>(D) Wh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6. Drying of meats and vegetables is no longer considered one of ________ of preserving foo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 ways are useful</w:t>
        <w:tab/>
        <w:tab/>
        <w:tab/>
        <w:tab/>
        <w:tab/>
        <w:tab/>
        <w:t>(B) the ways most usef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the most useful ways</w:t>
        <w:tab/>
        <w:tab/>
        <w:tab/>
        <w:tab/>
        <w:tab/>
        <w:t>(D) most are useful ways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7. ________ anti-trust laws did not exist in the U.S., there would not be as much competition in certain industri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So</w:t>
        <w:tab/>
        <w:tab/>
        <w:tab/>
        <w:tab/>
        <w:t>(B) If</w:t>
        <w:tab/>
        <w:tab/>
        <w:tab/>
        <w:tab/>
        <w:t>(C) For</w:t>
        <w:tab/>
        <w:tab/>
        <w:tab/>
        <w:tab/>
        <w:t>(D) Als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8. In 1774 delegates from all colonies ________ attended the First Continental Congres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Georgia</w:t>
        <w:tab/>
        <w:tab/>
        <w:tab/>
        <w:tab/>
        <w:tab/>
        <w:tab/>
        <w:tab/>
        <w:t>(B) the exception was Georgia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except Georgia</w:t>
        <w:tab/>
        <w:tab/>
        <w:tab/>
        <w:tab/>
        <w:tab/>
        <w:tab/>
        <w:t>(D) except that Georgia w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9. ________ Henry David Thoreau is known for his transcendental view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He was like his predecessor, Ralph Waldo Emerson</w:t>
        <w:tab/>
        <w:tab/>
        <w:t>(B) His predecessor, Ralph Waldo Emerson, was like hi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Like his predecessor, Ralph Waldo Emerson</w:t>
        <w:tab/>
        <w:tab/>
        <w:tab/>
        <w:t>(D) That he was like his predecessor, Ralph Waldo Emer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0. When Franklin Roosevelt decided to run for a fourth term, the opposition said that he was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so old</w:t>
        <w:tab/>
        <w:tab/>
        <w:tab/>
        <w:t>(B) too old</w:t>
        <w:tab/>
        <w:tab/>
        <w:tab/>
        <w:t>(C) oldest</w:t>
        <w:tab/>
        <w:tab/>
        <w:tab/>
        <w:t>(D) very old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1. Almost everyone fails ________ on the first tr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in passing his driver's test</w:t>
        <w:tab/>
        <w:tab/>
        <w:tab/>
        <w:tab/>
        <w:tab/>
        <w:t>(B) to pass his driver's te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to have passed his driver's test</w:t>
        <w:tab/>
        <w:tab/>
        <w:tab/>
        <w:tab/>
        <w:t>(D) passing his driver's te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2. Van Gogh's "Sunflowers" ________ $39.9 million, three times the previous recor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once sold for</w:t>
        <w:tab/>
        <w:tab/>
        <w:t>(B) for sale once</w:t>
        <w:tab/>
        <w:tab/>
        <w:t>(C) selling for once</w:t>
        <w:tab/>
        <w:tab/>
        <w:t>(D) for once sol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3. ________, human beings have relatively constant body temperatur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Alike all mammal</w:t>
        <w:tab/>
        <w:tab/>
        <w:t>(B) Alike all mammals</w:t>
        <w:tab/>
        <w:tab/>
        <w:t>(C) Like all mammals</w:t>
        <w:tab/>
        <w:tab/>
        <w:t>(D) Like all mamm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4. Alfred Adams has not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lived lonenessly in times previous</w:t>
        <w:tab/>
        <w:tab/>
        <w:tab/>
        <w:t>(B) never before live so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ever lived alone before</w:t>
        <w:tab/>
        <w:tab/>
        <w:tab/>
        <w:tab/>
        <w:t>(D) before lived without the company of his frie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5. This year will be difficult for this organization because 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they have less money and volunteers than they had last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it has less money and fewer volunteers than it had last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the last year did not have as few and little volunteers and mon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there are fewer money and volunteers that in the last year there we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6. The fact that space exploration has increased dramatically in the past thirty years 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is an evidence of us wanting to know more of our solar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indicates that we are very eager to learn all we can about our solar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how we want to learn more about the solar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is pointing to evidence of our intention to know a lot more about what is called our solar syst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7. ________ is necessary for the development of strong bones and teeth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It is calcium</w:t>
        <w:tab/>
        <w:tab/>
        <w:tab/>
        <w:t>(B) That calcium</w:t>
        <w:tab/>
        <w:tab/>
        <w:tab/>
        <w:t>(C) Calcium</w:t>
        <w:tab/>
        <w:tab/>
        <w:tab/>
        <w:t>(D) Although calciu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8. Frost occurs in valleys and on low grounds ________ on adjacent hill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more frequently as</w:t>
        <w:tab/>
        <w:tab/>
        <w:t>(B) as frequently than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more frequently than</w:t>
        <w:tab/>
        <w:t>(D) frequently th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9. ________ the fifth largest among the nine planets that make up our solar syste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e Earth is</w:t>
        <w:tab/>
        <w:tab/>
        <w:tab/>
        <w:t>(B) The Earth being</w:t>
        <w:tab/>
        <w:tab/>
        <w:t>(C) That the Earth is</w:t>
        <w:tab/>
        <w:tab/>
        <w:t>(D) Being the Eart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0. Only rarely ________ neuroses leave a person unable to function in everyday situation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had</w:t>
        <w:tab/>
        <w:tab/>
        <w:tab/>
        <w:tab/>
        <w:t>(B) are</w:t>
        <w:tab/>
        <w:tab/>
        <w:tab/>
        <w:tab/>
        <w:t>(C) do</w:t>
        <w:tab/>
        <w:tab/>
        <w:tab/>
        <w:t>(D) th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1. Anxiety about uncontrollable situations is thought to cause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o fitfully sleep</w:t>
        <w:tab/>
        <w:tab/>
        <w:t>(B) fitful sleep</w:t>
        <w:tab/>
        <w:tab/>
        <w:tab/>
        <w:t>(C) fitful in sleep</w:t>
        <w:tab/>
        <w:t>(D) sleep fitful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2. Most stores in large American cities close ________ five or six o'clock on weekdays, but the malls in the suburbs stay open much late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at</w:t>
        <w:tab/>
        <w:tab/>
        <w:tab/>
        <w:tab/>
        <w:t>(B) in</w:t>
        <w:tab/>
        <w:tab/>
        <w:tab/>
        <w:tab/>
        <w:t>(C) on</w:t>
        <w:tab/>
        <w:tab/>
        <w:tab/>
        <w:t>(D) unti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3. Since more than 50 percent of all marriages in the United States end in divorce, about half of the children in America must ________ in single-parent hom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grow up</w:t>
        <w:tab/>
        <w:tab/>
        <w:tab/>
        <w:t>(B) to grow up</w:t>
        <w:tab/>
        <w:tab/>
        <w:tab/>
        <w:t>(C) growing up</w:t>
        <w:tab/>
        <w:tab/>
        <w:t>(D) have grown u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4. ________ is an ancient source of energ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e wind</w:t>
        <w:tab/>
        <w:tab/>
        <w:tab/>
        <w:t>(B) Winds</w:t>
        <w:tab/>
        <w:tab/>
        <w:tab/>
        <w:t>(C) Wind</w:t>
        <w:tab/>
        <w:tab/>
        <w:t>(D) A win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5. Charlie Chaplin was a comedian ________ was best known for his work in silent movi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ho</w:t>
        <w:tab/>
        <w:tab/>
        <w:tab/>
        <w:tab/>
        <w:t>(B) which</w:t>
        <w:tab/>
        <w:tab/>
        <w:tab/>
        <w:t>(C) whose</w:t>
        <w:tab/>
        <w:tab/>
        <w:t>(D) wh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6. In a parliamentary system, it is not the monarch but the prime minister ________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hom the real power</w:t>
        <w:tab/>
        <w:tab/>
        <w:tab/>
        <w:tab/>
        <w:tab/>
        <w:t>(B) who has the real powe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whom has the real power</w:t>
        <w:tab/>
        <w:tab/>
        <w:tab/>
        <w:tab/>
        <w:tab/>
        <w:t>(D) who the real pow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7. Geomorphology is the study of the changes that ________ on the surface of the earth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aking place</w:t>
        <w:tab/>
        <w:tab/>
        <w:tab/>
        <w:t>(B) takes place</w:t>
        <w:tab/>
        <w:tab/>
        <w:tab/>
        <w:t>(C) take place</w:t>
        <w:tab/>
        <w:tab/>
        <w:t>(D) they take pla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8. In New England ________ picturesque fishing villages and manufacturing town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has</w:t>
        <w:tab/>
        <w:tab/>
        <w:tab/>
        <w:tab/>
        <w:t>(B) many</w:t>
        <w:tab/>
        <w:tab/>
        <w:tab/>
        <w:t>(C) about</w:t>
        <w:tab/>
        <w:tab/>
        <w:t>(D) there a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9. ________ all citrus fruit originated with the Chinese orang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at the belief</w:t>
        <w:tab/>
        <w:tab/>
        <w:t>(B) The belief that</w:t>
        <w:tab/>
        <w:tab/>
        <w:t>(C) To believe that</w:t>
        <w:tab/>
        <w:t>(D) It is believed th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0. Most Americans don't object ________ them by their first nam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at I call</w:t>
        <w:tab/>
        <w:tab/>
        <w:tab/>
        <w:t>(B) to my calling</w:t>
        <w:tab/>
        <w:tab/>
        <w:tab/>
        <w:t>(C) for calling</w:t>
        <w:tab/>
        <w:tab/>
        <w:t>(D) that I am c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1. Abolitionist writer and former slave, Frederick Douglas, was impressed with Lincoln ________ he found him entirely free of prejudic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because</w:t>
        <w:tab/>
        <w:tab/>
        <w:tab/>
        <w:t>(B) who</w:t>
        <w:tab/>
        <w:tab/>
        <w:tab/>
        <w:tab/>
        <w:t>(C) therefore</w:t>
        <w:tab/>
        <w:tab/>
        <w:t>(D) because o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2. Perspiration increases ________ vigorous exercise or hot weathe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during</w:t>
        <w:tab/>
        <w:tab/>
        <w:tab/>
        <w:t>(B) when</w:t>
        <w:tab/>
        <w:tab/>
        <w:tab/>
        <w:t>(C) at the time</w:t>
        <w:tab/>
        <w:tab/>
        <w:t>(D) f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3. He told us ________ one man and six women applying for the job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ere was</w:t>
        <w:tab/>
        <w:tab/>
        <w:tab/>
        <w:t>(B) it was</w:t>
        <w:tab/>
        <w:tab/>
        <w:tab/>
        <w:t>(C) there were</w:t>
        <w:tab/>
        <w:tab/>
        <w:t>(D) they we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4. The doctor was worried about the patient because she appeared listless and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eak</w:t>
        <w:tab/>
        <w:tab/>
        <w:tab/>
        <w:t>(B) pale</w:t>
        <w:tab/>
        <w:tab/>
        <w:tab/>
        <w:tab/>
        <w:t>(C) spiritless</w:t>
        <w:tab/>
        <w:tab/>
        <w:t>(D) apatheti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5. They decided to finish and finally ________the hard evening with a pizza and a few soda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bring to a conclusion</w:t>
        <w:tab/>
        <w:t>(B) end</w:t>
        <w:tab/>
        <w:tab/>
        <w:tab/>
        <w:tab/>
        <w:t>(C) terminate</w:t>
        <w:tab/>
        <w:tab/>
        <w:t>(D) enjo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6. Employers often require that candidates have not only a degree in engineering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but two years experience</w:t>
        <w:tab/>
        <w:tab/>
        <w:tab/>
        <w:tab/>
        <w:tab/>
        <w:t>(B) also two years experi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but also two years experience</w:t>
        <w:tab/>
        <w:tab/>
        <w:tab/>
        <w:tab/>
        <w:t>(D) but more two years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7. Prices for bikes can run ________ $25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as high as</w:t>
        <w:tab/>
        <w:tab/>
        <w:tab/>
        <w:t>(B) as high to</w:t>
        <w:tab/>
        <w:tab/>
        <w:tab/>
        <w:t>(C) so high to</w:t>
        <w:tab/>
        <w:tab/>
        <w:t>(D) so high 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8. ________ 1000 species of finch have been identifie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As many as</w:t>
        <w:tab/>
        <w:tab/>
        <w:tab/>
        <w:t>(B) As many</w:t>
        <w:tab/>
        <w:tab/>
        <w:tab/>
        <w:t>(C) As much as</w:t>
        <w:tab/>
        <w:tab/>
        <w:t>(D) Much 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9. It can sometimes ________ a hom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o take months to sell</w:t>
        <w:tab/>
        <w:tab/>
        <w:tab/>
        <w:tab/>
        <w:tab/>
        <w:t>(B) take several months to se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selling takes several months</w:t>
        <w:tab/>
        <w:tab/>
        <w:tab/>
        <w:tab/>
        <w:tab/>
        <w:t>(D) to sell taking several month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0. ________ the coming of autumn, thousands of tourists follow the Blue Ridge Trail to observe the brilliant autumnal foliag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As soon as</w:t>
        <w:tab/>
        <w:tab/>
        <w:tab/>
        <w:t>(B) With</w:t>
        <w:tab/>
        <w:tab/>
        <w:tab/>
        <w:t>(C) Arrived</w:t>
        <w:tab/>
        <w:tab/>
        <w:t>(D) Wh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1. ________ two and one half hours to climb to the top of the Empire State Building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ypically taking it</w:t>
        <w:tab/>
        <w:tab/>
        <w:t>(B) Typically takes it</w:t>
        <w:tab/>
        <w:tab/>
        <w:t>(C) It typically takes</w:t>
        <w:tab/>
        <w:t>(D) To take it typical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2. Although exact statistics vary because of political changes, ________ separate nation states are included in the official lists at any one tim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more than two hundred</w:t>
        <w:tab/>
        <w:tab/>
        <w:tab/>
        <w:tab/>
        <w:tab/>
        <w:t>(B) as much as two hundred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many as two hundred</w:t>
        <w:tab/>
        <w:tab/>
        <w:tab/>
        <w:tab/>
        <w:tab/>
        <w:t>(D) most that two hundr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3. The yearly path of the sun around the heavens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is known as the ecliptic</w:t>
        <w:tab/>
        <w:tab/>
        <w:tab/>
        <w:tab/>
        <w:tab/>
        <w:t>(B) known as the eclipti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it is known to be ecliptic</w:t>
        <w:tab/>
        <w:tab/>
        <w:tab/>
        <w:tab/>
        <w:tab/>
        <w:t>(D) knowing as the eclipti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4. According to a recent survey, ________ doctors do not have a personal physicia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a large amount of</w:t>
        <w:tab/>
        <w:tab/>
        <w:t>(B) large amount of</w:t>
        <w:tab/>
        <w:tab/>
        <w:t>(C) a large number of</w:t>
        <w:tab/>
        <w:t>(D) large number o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5. The tiny pictures on microfilm are ________ small to be read with the naked ey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so</w:t>
        <w:tab/>
        <w:tab/>
        <w:tab/>
        <w:tab/>
        <w:t>(B) too</w:t>
        <w:tab/>
        <w:tab/>
        <w:tab/>
        <w:tab/>
        <w:t>(C) much</w:t>
        <w:tab/>
        <w:tab/>
        <w:t>(D) su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6. Memorial Day, a holiday set aside to remember those who have died, is usually celebrated on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irtieth May</w:t>
        <w:tab/>
        <w:tab/>
        <w:t>(B) the thirtieth May</w:t>
        <w:tab/>
        <w:tab/>
        <w:t>(C) May thirty</w:t>
        <w:tab/>
        <w:tab/>
        <w:t>(D) the thirtieth of Ma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7. The Kilauea volcano ________ on the eastern slope of the larger Mauna Loa volcan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is situated</w:t>
        <w:tab/>
        <w:tab/>
        <w:tab/>
        <w:t>(B) has situated</w:t>
        <w:tab/>
        <w:tab/>
        <w:tab/>
        <w:t>(C) situating</w:t>
        <w:tab/>
        <w:tab/>
        <w:t>(D) to situa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8. The sudden expansion of heated air associated with lightning produces ________ often heard during a stor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under is the rumbling sound</w:t>
        <w:tab/>
        <w:tab/>
        <w:tab/>
        <w:tab/>
        <w:t>(B) the rumbling sound, thunder 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the rumbling sound, thunder, that</w:t>
        <w:tab/>
        <w:tab/>
        <w:tab/>
        <w:tab/>
        <w:t>(D) thunder, the rumbling soun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9. ________, business managers plan the tasks that their employees are to carry ou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It is the organizing process</w:t>
        <w:tab/>
        <w:tab/>
        <w:tab/>
        <w:tab/>
        <w:tab/>
        <w:t>(B) They process the organiz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While the organizing process</w:t>
        <w:tab/>
        <w:tab/>
        <w:tab/>
        <w:tab/>
        <w:tab/>
        <w:t>(D) Through the organizing proces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00. A child in the first grade tends to be ________ all of the other children in his clas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e same old to</w:t>
        <w:tab/>
        <w:tab/>
        <w:t>(B) the same age than</w:t>
        <w:tab/>
        <w:tab/>
        <w:t>(C) as old like</w:t>
        <w:tab/>
        <w:tab/>
        <w:t>(D) the same age 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01. Lee contributed fifty dollars, but he wishes he could contribute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one other fifty dollars</w:t>
        <w:tab/>
        <w:t>(B) the same amount also</w:t>
        <w:tab/>
        <w:t xml:space="preserve">(C) another fifty </w:t>
        <w:tab/>
        <w:t>(D) more fifty dolla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02. It is gravity ________ objects toward the earth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pulling</w:t>
        <w:tab/>
        <w:tab/>
        <w:tab/>
        <w:t>(B) that pulls</w:t>
        <w:tab/>
        <w:tab/>
        <w:tab/>
        <w:t>(C) to pull</w:t>
        <w:tab/>
        <w:tab/>
        <w:t>(D) what pull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03. Using a globe can be ________ it is educational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enjoyable</w:t>
        <w:tab/>
        <w:tab/>
        <w:tab/>
        <w:t>(B) to enjoy as</w:t>
        <w:tab/>
        <w:tab/>
        <w:tab/>
        <w:t>(C) as enjoyable</w:t>
        <w:tab/>
        <w:tab/>
        <w:t>(D) as enjoyable 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04. "Forty-niners" ________ to California for gold in 1848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rushed</w:t>
        <w:tab/>
        <w:tab/>
        <w:tab/>
        <w:t>(B) are rushed</w:t>
        <w:tab/>
        <w:tab/>
        <w:tab/>
        <w:t>(C) have rushed</w:t>
        <w:tab/>
        <w:tab/>
        <w:t>(D) rush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05. ________ many of the designs for the new capital were considered lost forever, Benjamin Banneker helped reproduce the original plan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hen</w:t>
        <w:tab/>
        <w:tab/>
        <w:tab/>
        <w:t>(B) During</w:t>
        <w:tab/>
        <w:tab/>
        <w:tab/>
        <w:t>(C) If as</w:t>
        <w:tab/>
        <w:tab/>
        <w:tab/>
        <w:t>(D) Ho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06. The wheel, ________ has remained important for 4,000 years, is one of mankind's first invention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how</w:t>
        <w:tab/>
        <w:tab/>
        <w:tab/>
        <w:tab/>
        <w:t>(B) when</w:t>
        <w:tab/>
        <w:tab/>
        <w:tab/>
        <w:t>(C) which</w:t>
        <w:tab/>
        <w:tab/>
        <w:t>(D) abou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07. ________ has improved a lot since she started her new job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o type like Mary</w:t>
        <w:tab/>
        <w:tab/>
        <w:t>(B) Mary types</w:t>
        <w:tab/>
        <w:tab/>
        <w:tab/>
        <w:t>(C) Mary's typing</w:t>
        <w:tab/>
        <w:t>(D) Mary is typ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08. I know ________ a different way to get there but I like this on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is</w:t>
        <w:tab/>
        <w:tab/>
        <w:tab/>
        <w:tab/>
        <w:t>(B) there is</w:t>
        <w:tab/>
        <w:tab/>
        <w:tab/>
        <w:t>(C) that is</w:t>
        <w:tab/>
        <w:tab/>
        <w:t>(D) it 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09. Physical fitness exercises can cause injuries ________ the participants are not careful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at</w:t>
        <w:tab/>
        <w:tab/>
        <w:tab/>
        <w:tab/>
        <w:t>(B) to</w:t>
        <w:tab/>
        <w:tab/>
        <w:tab/>
        <w:tab/>
        <w:t>(C) if</w:t>
        <w:tab/>
        <w:tab/>
        <w:tab/>
        <w:t>(D) wit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10. Although solar energy is cheaper than oil, ________ have advantages as well as disadvantag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both of them</w:t>
        <w:tab/>
        <w:tab/>
        <w:t>(B) both however</w:t>
        <w:tab/>
        <w:tab/>
        <w:t>(C) so both</w:t>
        <w:tab/>
        <w:tab/>
        <w:t>(D) the 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11. Birds head south to warmer climates when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is cold weather</w:t>
        <w:tab/>
        <w:tab/>
        <w:tab/>
        <w:tab/>
        <w:tab/>
        <w:tab/>
        <w:t>(B) does cold weather come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cold weather comes</w:t>
        <w:tab/>
        <w:tab/>
        <w:tab/>
        <w:tab/>
        <w:tab/>
        <w:tab/>
        <w:t>(D) comes cold weath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12. If one of the participants in a conversation wonders ________, no real communication has taken plac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hat said the other person</w:t>
        <w:tab/>
        <w:tab/>
        <w:tab/>
        <w:tab/>
        <w:tab/>
        <w:t>(B) what the other person sai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what did the other person say</w:t>
        <w:tab/>
        <w:tab/>
        <w:tab/>
        <w:tab/>
        <w:t>(D) what was the other person s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3. He ________looked forward to the new ventur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eagerly</w:t>
        <w:tab/>
        <w:tab/>
        <w:tab/>
        <w:t>(B) with great eagerness</w:t>
        <w:tab/>
        <w:t>(C) eagernessly</w:t>
        <w:tab/>
        <w:tab/>
        <w:t>(D) in a state of increasing eagernes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14. The juice contained in the brittles of the nettle causes an intense itch when ________ a person ski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it enters</w:t>
        <w:tab/>
        <w:tab/>
        <w:tab/>
        <w:t>(B) entering it</w:t>
        <w:tab/>
        <w:tab/>
        <w:tab/>
        <w:t>(C) there it enters</w:t>
        <w:tab/>
        <w:t>(D) its entry 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15. Everyone ________ albinos has a certain amount of pigment in the skin to add colo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but</w:t>
        <w:tab/>
        <w:tab/>
        <w:tab/>
        <w:tab/>
        <w:t>(B) that</w:t>
        <w:tab/>
        <w:tab/>
        <w:tab/>
        <w:tab/>
        <w:t>(C) without</w:t>
        <w:tab/>
        <w:tab/>
        <w:t>(D) no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16. In the Morrill Act, Congress granted federal lands to the states ________ agricultural and mechanical arts colleg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for establish</w:t>
        <w:tab/>
        <w:tab/>
        <w:tab/>
        <w:t>(B) to establish</w:t>
        <w:tab/>
        <w:tab/>
        <w:tab/>
        <w:t>(C) establish</w:t>
        <w:tab/>
        <w:tab/>
        <w:t>(D) establish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17. Ancient people believed that ________ with a sun and a moon rotating around i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e earth was the center of the universe</w:t>
        <w:tab/>
        <w:tab/>
        <w:tab/>
        <w:t>(B) the earth is the center of the univer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the center of the universe is earth</w:t>
        <w:tab/>
        <w:tab/>
        <w:tab/>
        <w:tab/>
        <w:t>(D) the universe has earth at the cen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18. Technically, glass is a mineral and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ater so</w:t>
        <w:tab/>
        <w:tab/>
        <w:tab/>
        <w:t>(B) water is so</w:t>
        <w:tab/>
        <w:tab/>
        <w:tab/>
        <w:t>(C) so is water</w:t>
        <w:tab/>
        <w:tab/>
        <w:t>(D) so water 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19. Unlike the earth, which rotates once every twenty-four hours, ________ once every ten hour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e rotation of Jupiter</w:t>
        <w:tab/>
        <w:tab/>
        <w:tab/>
        <w:tab/>
        <w:tab/>
        <w:t>(B) the occurrence of Jupiter's rot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Jupiter rotates</w:t>
        <w:tab/>
        <w:tab/>
        <w:tab/>
        <w:tab/>
        <w:tab/>
        <w:tab/>
        <w:t>(D) Jupiter's rotat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0. They were happy the train arrived on time and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punctually</w:t>
        <w:tab/>
        <w:tab/>
        <w:tab/>
        <w:t>(B) not late at all</w:t>
        <w:tab/>
        <w:tab/>
        <w:t>(C) at the right platform</w:t>
        <w:tab/>
        <w:tab/>
        <w:t>(D) when it was du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1. ________ a teacher in New England, Webster wrote the 'Dictionary of the American Language'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It was while</w:t>
        <w:tab/>
        <w:tab/>
        <w:tab/>
        <w:t>(B) When</w:t>
        <w:tab/>
        <w:tab/>
        <w:tab/>
        <w:t>(C) When was</w:t>
        <w:tab/>
        <w:tab/>
        <w:tab/>
        <w:t>(D) Whi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2. About 20 miles from Boston, ________ a little town named Concord that has a rich histor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has</w:t>
        <w:tab/>
        <w:tab/>
        <w:tab/>
        <w:tab/>
        <w:t>(B) there is</w:t>
        <w:tab/>
        <w:tab/>
        <w:tab/>
        <w:t>(C) there are</w:t>
        <w:tab/>
        <w:tab/>
        <w:tab/>
        <w:t>(D) where 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3. ________ the promotion of health and to helping people avoid injury and diseas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o commit the Red Cross</w:t>
        <w:tab/>
        <w:tab/>
        <w:tab/>
        <w:tab/>
        <w:tab/>
        <w:t>(B) The Red Cross to comm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Committed to the Red Cross is</w:t>
        <w:tab/>
        <w:tab/>
        <w:tab/>
        <w:tab/>
        <w:t>(D) The Red Cross is committed t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4. The bank ________ the bookstore has been broken int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opposite to</w:t>
        <w:tab/>
        <w:tab/>
        <w:tab/>
        <w:t>(B) across from</w:t>
        <w:tab/>
        <w:tab/>
        <w:tab/>
        <w:t>(C) between</w:t>
        <w:tab/>
        <w:tab/>
        <w:tab/>
        <w:t>(D) 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5. It was not until she had arrived home ________ remembered her appointment with the docto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hen she</w:t>
        <w:tab/>
        <w:tab/>
        <w:tab/>
        <w:t>(B) that she</w:t>
        <w:tab/>
        <w:tab/>
        <w:tab/>
        <w:t>(C) and she</w:t>
        <w:tab/>
        <w:tab/>
        <w:tab/>
        <w:t>(D) sh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6. Several of these washers and dryers are out of order and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need to be repairing</w:t>
        <w:tab/>
        <w:tab/>
        <w:tab/>
        <w:tab/>
        <w:tab/>
        <w:tab/>
        <w:t>(B) repairing is required of th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require that they be repaired</w:t>
        <w:tab/>
        <w:tab/>
        <w:tab/>
        <w:tab/>
        <w:t>(D) need to be repair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7. If the United States had not entered the Second World War, probably the 1940 unemployment rate of 14% ________ still furthe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ould rise</w:t>
        <w:tab/>
        <w:tab/>
        <w:tab/>
        <w:t>(B) would risen</w:t>
        <w:tab/>
        <w:tab/>
        <w:tab/>
        <w:t>(C) would have risen</w:t>
        <w:tab/>
        <w:tab/>
        <w:t>(D) had ris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8. The Baltimore American first tried to nominate Theodore Roosevelt for the Presidency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hen he had only twenty-eight years</w:t>
        <w:tab/>
        <w:tab/>
        <w:tab/>
        <w:t>(B) when he was only twenty-eigh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when he was age twenty-eight years</w:t>
        <w:tab/>
        <w:tab/>
        <w:tab/>
        <w:tab/>
        <w:t>(D) at age twenty-eight yea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9. Not only knowledge and skills, but also attitudes ________ in school for students' future adjustment to societ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hen cultivated</w:t>
        <w:tab/>
        <w:tab/>
        <w:t>(B) cultivated</w:t>
        <w:tab/>
        <w:tab/>
        <w:t>(C) which need to be cultivated</w:t>
        <w:tab/>
        <w:tab/>
        <w:t>(D) need to be cultivat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30. ________ west of the Rocky Mountain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ornadoes almost occur never</w:t>
        <w:tab/>
        <w:tab/>
        <w:tab/>
        <w:tab/>
        <w:t>(B) Tornadoes never occur almo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Never tornadoes almost occur</w:t>
        <w:tab/>
        <w:tab/>
        <w:tab/>
        <w:tab/>
        <w:t>(D) Tornadoes almost never occu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31. Vitamins are organic compounds ________ and must be ingested to maintain proper bodily function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at they can't be produced by the body</w:t>
        <w:tab/>
        <w:tab/>
        <w:tab/>
        <w:t>(B) the body can't produce th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that can't be produced by the body</w:t>
        <w:tab/>
        <w:tab/>
        <w:tab/>
        <w:tab/>
        <w:t>(D) not produced them by the bod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32. Seals can ________ because they have a thick layer of blubber under their fu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keep them warm</w:t>
        <w:tab/>
        <w:tab/>
        <w:t>(B) keep themselves warm</w:t>
        <w:tab/>
        <w:tab/>
        <w:t>(C) they keep warm</w:t>
        <w:tab/>
        <w:tab/>
        <w:t xml:space="preserve">(D) keep thei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a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33. The "Canterbury Tales", written about 1386, is as alive and ________ today as it was nearly 600 years ag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appealed</w:t>
        <w:tab/>
        <w:tab/>
        <w:tab/>
        <w:t>(B) appeal</w:t>
        <w:tab/>
        <w:tab/>
        <w:tab/>
        <w:t>(C) appealing</w:t>
        <w:tab/>
        <w:tab/>
        <w:t>(D) the appeal o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34. Each of the radioisotopes produced artificially ________ its own distinct structur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have</w:t>
        <w:tab/>
        <w:tab/>
        <w:tab/>
        <w:t>(B) has</w:t>
        <w:tab/>
        <w:tab/>
        <w:tab/>
        <w:tab/>
        <w:t>(C) having</w:t>
        <w:tab/>
        <w:tab/>
        <w:t>(D) have ha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35. "Moby Dick" is a mythical account of evil and revenge as shown by Captain Ahab's pursuit of the whale that had wounded ________ earlier in lif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he</w:t>
        <w:tab/>
        <w:tab/>
        <w:tab/>
        <w:tab/>
        <w:t>(B) his</w:t>
        <w:tab/>
        <w:tab/>
        <w:tab/>
        <w:tab/>
        <w:t>(C) him</w:t>
        <w:tab/>
        <w:tab/>
        <w:tab/>
        <w:t>(D) to hi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36. In a suspension bridge ________ that carry one or more flexible cables firmly attached at each en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ere is two towers on it</w:t>
        <w:tab/>
        <w:tab/>
        <w:tab/>
        <w:tab/>
        <w:tab/>
        <w:t>(B) there are two towe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two towers there are</w:t>
        <w:tab/>
        <w:tab/>
        <w:tab/>
        <w:tab/>
        <w:tab/>
        <w:t>(D) towers there are tw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37. The Kentucky Derby ________ every May at Churchill Downs in Louisville, Kentuck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o be run</w:t>
        <w:tab/>
        <w:tab/>
        <w:tab/>
        <w:t>(B) run</w:t>
        <w:tab/>
        <w:tab/>
        <w:tab/>
        <w:tab/>
        <w:t>(C) it may be run</w:t>
        <w:tab/>
        <w:t>(D) is ru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38. The nuthatch ________ six inches long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grows seldom more than</w:t>
        <w:tab/>
        <w:tab/>
        <w:tab/>
        <w:tab/>
        <w:tab/>
        <w:t>(B) more than seldom grow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seldom grows more than</w:t>
        <w:tab/>
        <w:tab/>
        <w:tab/>
        <w:tab/>
        <w:tab/>
        <w:t>(D) grows more than seldo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39. The Andromeda Nebula, ________ more than two million light years away, can be seen from the northern hemispher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a galaxy</w:t>
        <w:tab/>
        <w:tab/>
        <w:tab/>
        <w:t>(B) is a galaxy</w:t>
        <w:tab/>
        <w:tab/>
        <w:tab/>
        <w:t>(C) a galaxy is</w:t>
        <w:tab/>
        <w:tab/>
        <w:t>(D) a galaxy whi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40. Harvey will wash the clothes, 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iron the shirts, prepare the meal, dusting the furni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ironing the shirts, preparing the meal, and dusting the furni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iron the shirts, prepare the meal, and dust the furni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to iron the shirts, prepare the meal, and dust the furnitu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41. Pioneer men and women endured terrible hardships, and 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so do their children</w:t>
        <w:tab/>
        <w:tab/>
        <w:t>(B) neither did the children</w:t>
        <w:tab/>
        <w:t>(C) also the childs</w:t>
        <w:tab/>
        <w:t>(D) so did their childr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42. The rains of 1993 ________ the Missouri river to overflow resulted in one of the worst floods of this centur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e cause of</w:t>
        <w:tab/>
        <w:tab/>
        <w:tab/>
        <w:t>(B) causing</w:t>
        <w:tab/>
        <w:tab/>
        <w:tab/>
        <w:t>(C) they caused</w:t>
        <w:tab/>
        <w:tab/>
        <w:t>(D) caus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43. The Consumer Price Index lists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how much costs every car</w:t>
        <w:tab/>
        <w:tab/>
        <w:tab/>
        <w:tab/>
        <w:tab/>
        <w:t>(B) how much does every car co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how much every car costs</w:t>
        <w:tab/>
        <w:tab/>
        <w:tab/>
        <w:tab/>
        <w:tab/>
        <w:t>(D) how much are every car co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44. Professional people appreciate ________ when it is necessary to cancel an appointmen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you to call them</w:t>
        <w:tab/>
        <w:tab/>
        <w:tab/>
        <w:tab/>
        <w:tab/>
        <w:tab/>
        <w:t>(B) that you would call th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your calling them</w:t>
        <w:tab/>
        <w:tab/>
        <w:tab/>
        <w:tab/>
        <w:tab/>
        <w:tab/>
        <w:t>(D) that you are calling th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45. A student should tell a dorm counselor if ________ live with his roommate again next yea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he'd rather not</w:t>
        <w:tab/>
        <w:tab/>
        <w:t>(B) he won't rather</w:t>
        <w:tab/>
        <w:tab/>
        <w:t>(C) he'll rather not</w:t>
        <w:tab/>
        <w:t>(D) he'd rather didn'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46. It is the first time that the Princess of Wales has been to the United States, ________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isn't she</w:t>
        <w:tab/>
        <w:tab/>
        <w:tab/>
        <w:t>(B) hasn't she</w:t>
        <w:tab/>
        <w:tab/>
        <w:tab/>
        <w:t>(C) isn't it</w:t>
        <w:tab/>
        <w:tab/>
        <w:t>(D) hasn't 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47. Gilbert Stuart is considered by most art critics ________ greatest portrait painter in the North American coloni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at he was</w:t>
        <w:tab/>
        <w:tab/>
        <w:tab/>
        <w:t>(B) as he was</w:t>
        <w:tab/>
        <w:tab/>
        <w:tab/>
        <w:t>(C) who was the</w:t>
        <w:tab/>
        <w:t>(D) th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48. The Irish brought the popular custom of Halloween to America ________ 1840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into the</w:t>
        <w:tab/>
        <w:tab/>
        <w:tab/>
        <w:t>(B) in the</w:t>
        <w:tab/>
        <w:tab/>
        <w:tab/>
        <w:t>(C) within</w:t>
        <w:tab/>
        <w:tab/>
        <w:t>(D) dur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49. ________ that increasing numbers of compact-disc players will be bought by consumers in the years to com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ey are anticipated</w:t>
        <w:tab/>
        <w:tab/>
        <w:t>(B) In anticipation</w:t>
        <w:tab/>
        <w:tab/>
        <w:t>(C) Anticipating</w:t>
        <w:tab/>
        <w:tab/>
        <w:t>(D) It is anticipat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50. The volume of Hawaii's Mauna Loa is fifty times ________ Mount Everes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of</w:t>
        <w:tab/>
        <w:tab/>
        <w:tab/>
        <w:tab/>
        <w:t>(B) more of</w:t>
        <w:tab/>
        <w:tab/>
        <w:tab/>
        <w:t>(C) that of</w:t>
        <w:tab/>
        <w:tab/>
        <w:t>(D) than o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51. ________ categorized as lipid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Fats and also oils</w:t>
        <w:tab/>
        <w:tab/>
        <w:t>(B) While fats and oils</w:t>
        <w:tab/>
        <w:tab/>
        <w:t>(C) Fats and oils are</w:t>
        <w:tab/>
        <w:t>(D) Fats and oil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52. Ben would have studied medicine if he _______to a medical school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could be able to enter</w:t>
        <w:tab/>
        <w:t>(B) had been admitted</w:t>
        <w:tab/>
        <w:tab/>
        <w:t>(C) was admitted</w:t>
        <w:tab/>
        <w:t>(D) were admitt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53. The jurors were told to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alk all they wanted</w:t>
        <w:tab/>
        <w:tab/>
        <w:t>(B) make lots of expressions</w:t>
        <w:tab/>
        <w:t>(C) speak freely</w:t>
        <w:tab/>
        <w:tab/>
        <w:t>(D) talk with their minds op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54. We had hoped ________ the game, but the other team played very well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State University to win</w:t>
        <w:tab/>
        <w:tab/>
        <w:tab/>
        <w:tab/>
        <w:tab/>
        <w:t>(B) that State University win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that State University would win</w:t>
        <w:tab/>
        <w:tab/>
        <w:tab/>
        <w:tab/>
        <w:t>(D) State University's winn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55. The U.S. postal service policy for check approval includes a requirement that two pieces of identification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must present</w:t>
        <w:tab/>
        <w:tab/>
        <w:t>(B) presented</w:t>
        <w:tab/>
        <w:tab/>
        <w:tab/>
        <w:t>(C) be presented</w:t>
        <w:tab/>
        <w:t>(D) for present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56. In order for people who spoke different languages to engage in trade ________ , they often developed a simplified language called "pidgin"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ith each the other</w:t>
        <w:tab/>
        <w:tab/>
        <w:t>(B) with each to the other</w:t>
        <w:tab/>
        <w:t>(C) with each another</w:t>
        <w:tab/>
        <w:t>(D) with each oth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57. The Supreme Court does not hear a case unless ________ , except those involving foreign ambassador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a trial</w:t>
        <w:tab/>
        <w:tab/>
        <w:tab/>
        <w:t>(B) already tried</w:t>
        <w:tab/>
        <w:tab/>
        <w:t>(C) it already trying</w:t>
        <w:tab/>
        <w:t>(D) it has already been tri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58. Past experience has shown that even well-trained ________ overwhelming success in forecasting interest rat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experts do not always have</w:t>
        <w:tab/>
        <w:tab/>
        <w:tab/>
        <w:tab/>
        <w:tab/>
        <w:t>(B) do not always have exper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there are experts who do not always have</w:t>
        <w:tab/>
        <w:tab/>
        <w:tab/>
        <w:t>(D) always do not have exper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59. The financial manager's job ________ among the many sources of finance for the best interest rates availabl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o shop around is</w:t>
        <w:tab/>
        <w:tab/>
        <w:t>(B) to shop around it is</w:t>
        <w:tab/>
        <w:tab/>
        <w:t>(C) is it to shop around</w:t>
        <w:tab/>
        <w:tab/>
        <w:t>(D) is to shop aroun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60. The All Pueblo Council is said ________ from 1598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o date</w:t>
        <w:tab/>
        <w:tab/>
        <w:tab/>
        <w:t>(B) it dates</w:t>
        <w:tab/>
        <w:tab/>
        <w:tab/>
        <w:t>(C) dating</w:t>
        <w:tab/>
        <w:tab/>
        <w:t>(D) dat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61. When Henry arrived home after a hard day at work,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his wife was sleeping</w:t>
        <w:tab/>
        <w:t>(B) his wife slept</w:t>
        <w:tab/>
        <w:tab/>
        <w:t>(C) his wife has slept</w:t>
        <w:tab/>
        <w:t>(D) his wife has been sleep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62. Kitchen appliances called blenders became ________ in the 1930s, when Stephen J. Poplawski developed a machine that excelled at making his favorite drink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establish</w:t>
        <w:tab/>
        <w:tab/>
        <w:tab/>
        <w:t>(B) establishing</w:t>
        <w:tab/>
        <w:tab/>
        <w:tab/>
        <w:t>(C) established</w:t>
        <w:tab/>
        <w:tab/>
        <w:t>(D) which establis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63. Sometimes ________ wears people out and is worse than the lack of sleep itself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o sleep the desire</w:t>
        <w:tab/>
        <w:tab/>
        <w:t>(B) the desire to sleep</w:t>
        <w:tab/>
        <w:tab/>
        <w:t>(C) to desire sleep is</w:t>
        <w:tab/>
        <w:t>(D) the desire to sleep wh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64. John said that no other car could go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so fast like his car</w:t>
        <w:tab/>
        <w:tab/>
        <w:tab/>
        <w:tab/>
        <w:tab/>
        <w:tab/>
        <w:t>(B) as fast like his c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as fast like the car of him</w:t>
        <w:tab/>
        <w:tab/>
        <w:tab/>
        <w:tab/>
        <w:tab/>
        <w:t>(D) as fast as his c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65. The attorney told his client that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ey had little chance of winning the case</w:t>
        <w:tab/>
        <w:tab/>
        <w:tab/>
        <w:t>(B) the case was of a small chance to w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it was nearly impossible to win him the case</w:t>
        <w:tab/>
        <w:tab/>
        <w:t>(D) the case had a minimum chance to be won by hi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66. Doctoral students who are preparing to take their qualifying examinations have been studying in the library every night ________ the last three month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since</w:t>
        <w:tab/>
        <w:tab/>
        <w:tab/>
        <w:t>(B) until</w:t>
        <w:tab/>
        <w:tab/>
        <w:tab/>
        <w:tab/>
        <w:t>(C) before</w:t>
        <w:tab/>
        <w:tab/>
        <w:t>(D) f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67. The Internal Revenue Service ________ their tax forms by April 15 every yea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makes all Americans file</w:t>
        <w:tab/>
        <w:tab/>
        <w:tab/>
        <w:tab/>
        <w:tab/>
        <w:t>(B) makes all Americans to fi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makes the filing of Americans</w:t>
        <w:tab/>
        <w:tab/>
        <w:tab/>
        <w:tab/>
        <w:t>(D) makes all Americans fi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68. ________ pitched his first major-league game, Joe Nuxhall was only fifteen years ol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Because of he</w:t>
        <w:tab/>
        <w:tab/>
        <w:t>(B) He</w:t>
        <w:tab/>
        <w:tab/>
        <w:tab/>
        <w:tab/>
        <w:t>(C) When he</w:t>
        <w:tab/>
        <w:tab/>
        <w:t>(D) Surprisingly h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69. ________ occasions for congratulation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Birthdays that usually considered</w:t>
        <w:tab/>
        <w:tab/>
        <w:tab/>
        <w:tab/>
        <w:t>(B) Usually considering birthday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Birthdays are usually considered</w:t>
        <w:tab/>
        <w:tab/>
        <w:tab/>
        <w:tab/>
        <w:t>(D) That considered birthdays usual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70. _______, he would have signed his name in the corne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If he painted that picture</w:t>
        <w:tab/>
        <w:tab/>
        <w:tab/>
        <w:tab/>
        <w:tab/>
        <w:t>(B) If he paints that pictu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If he had painted that picture</w:t>
        <w:tab/>
        <w:tab/>
        <w:tab/>
        <w:tab/>
        <w:t>(D) If he would have painted that pictu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71. There is evidence to suggest that, at certain times of the year, smog in the Arctic is thicker ________ anywhere else on earth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of smog</w:t>
        <w:tab/>
        <w:tab/>
        <w:tab/>
        <w:t>(B) that smog</w:t>
        <w:tab/>
        <w:tab/>
        <w:tab/>
        <w:t>(C) smog</w:t>
        <w:tab/>
        <w:tab/>
        <w:t>(D) than smo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72. The speaker is 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very well acquainted with the subj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recognized as an authority who knows a great deal in terms of the subj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someone who knows well enough about the subject which he has undertaken to do the spea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a person who has close awareness of the subject that he speaks about so mu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73. Sedimentary rocks are formed below the surface of the earth ________ very high temperatures and pressur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here there are</w:t>
        <w:tab/>
        <w:tab/>
        <w:t>(B) there are</w:t>
        <w:tab/>
        <w:tab/>
        <w:tab/>
        <w:t>(C) where are there</w:t>
        <w:tab/>
        <w:t>(D) there are whe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74. In his inaugural speech, John Kennedy ________ that we should not ask what our country could do for us but what we could do for our countr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said</w:t>
        <w:tab/>
        <w:tab/>
        <w:tab/>
        <w:tab/>
        <w:t>(B) told</w:t>
        <w:tab/>
        <w:tab/>
        <w:tab/>
        <w:tab/>
        <w:t>(C) did</w:t>
        <w:tab/>
        <w:tab/>
        <w:tab/>
        <w:t>(D) go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75. There are three kinds of solar eclipses: one is total, another is annular, and ________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e another is partial</w:t>
        <w:tab/>
        <w:t>(B) the partial is other</w:t>
        <w:tab/>
        <w:tab/>
        <w:t>(C) other is partial</w:t>
        <w:tab/>
        <w:t>(D) the other is parti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76. Keynes argued that to avoid an economic depression the government ________ spending and lower interest rat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is</w:t>
        <w:tab/>
        <w:tab/>
        <w:tab/>
        <w:tab/>
        <w:t>(B) higher</w:t>
        <w:tab/>
        <w:tab/>
        <w:tab/>
        <w:t>(C) increase</w:t>
        <w:tab/>
        <w:tab/>
        <w:t>(D) should increa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77. A hero of the war of 1812, ________ President of the United Stat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Andrew Jackson later became</w:t>
        <w:tab/>
        <w:tab/>
        <w:tab/>
        <w:tab/>
        <w:t>(B) that Andrew Jackson later becam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who was Andrew Jackson</w:t>
        <w:tab/>
        <w:tab/>
        <w:tab/>
        <w:tab/>
        <w:tab/>
        <w:t>(D) later became Andrew Jack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78. The various types of bacteria are classified according to ________ shape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ey have</w:t>
        <w:tab/>
        <w:tab/>
        <w:tab/>
        <w:t>(B) having</w:t>
        <w:tab/>
        <w:tab/>
        <w:tab/>
        <w:t>(C) how they are</w:t>
        <w:tab/>
        <w:t>(D) who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79. Franchising offers many advantages to small business owners ________ problematic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however it is</w:t>
        <w:tab/>
        <w:tab/>
        <w:t>(B) even though it is</w:t>
        <w:tab/>
        <w:tab/>
        <w:t>(C) despite its</w:t>
        <w:tab/>
        <w:tab/>
        <w:t>(D) it 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80. Jane changed her major from French to business 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ith hopes to be able easier to locate employment</w:t>
        <w:tab/>
        <w:tab/>
        <w:t>(B) hoping she can easier get a jo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with the hope for being able to find better a job</w:t>
        <w:tab/>
        <w:tab/>
        <w:t>(D) hoping to find a job more easi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81. Since the earth's crust is much thicker under the continents, equipment would have to be capable of drilling through 100,000 feet of rock to investigate the mantle ________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beneath them</w:t>
        <w:tab/>
        <w:tab/>
        <w:t>(B) beneath their</w:t>
        <w:tab/>
        <w:tab/>
        <w:t>(C) beneath its</w:t>
        <w:tab/>
        <w:tab/>
        <w:t>(D) beneath the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82. Drivers should look very carefully ________ onto the main stree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hen turning</w:t>
        <w:tab/>
        <w:tab/>
        <w:t>(B) they turn</w:t>
        <w:tab/>
        <w:tab/>
        <w:tab/>
        <w:t>(C) turn</w:t>
        <w:tab/>
        <w:tab/>
        <w:tab/>
        <w:t>(D) when they turn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83. The professor's daughter taught ________ to play the guita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himself</w:t>
        <w:tab/>
        <w:tab/>
        <w:tab/>
        <w:t>(B) hers</w:t>
        <w:tab/>
        <w:tab/>
        <w:tab/>
        <w:tab/>
        <w:t>(C) herself</w:t>
        <w:tab/>
        <w:tab/>
        <w:t>(D) h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84. The people of Western Canada have been considering ________ themselves from the rest of the provinc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o separate</w:t>
        <w:tab/>
        <w:tab/>
        <w:tab/>
        <w:t>(B) separated</w:t>
        <w:tab/>
        <w:tab/>
        <w:tab/>
        <w:t>(C) separate</w:t>
        <w:tab/>
        <w:tab/>
        <w:t>(D) separat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85. The greater the demand, ________ the pric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higher</w:t>
        <w:tab/>
        <w:tab/>
        <w:tab/>
        <w:t>(B) high</w:t>
        <w:tab/>
        <w:tab/>
        <w:tab/>
        <w:tab/>
        <w:t>(C) the higher</w:t>
        <w:tab/>
        <w:tab/>
        <w:t>(D) the hig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86. Many plants can grow in water, without any soil, ________ nutrients are adde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as long as</w:t>
        <w:tab/>
        <w:tab/>
        <w:tab/>
        <w:t>(B) sure that</w:t>
        <w:tab/>
        <w:tab/>
        <w:tab/>
        <w:t>(C) above all</w:t>
        <w:tab/>
        <w:tab/>
        <w:t>(D) of necessi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87. The teacher suggested that her students ________ experiences with ESP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rite a composition on their</w:t>
        <w:tab/>
        <w:tab/>
        <w:tab/>
        <w:tab/>
        <w:tab/>
        <w:t>(B) to write composition about th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wrote some compositions of his or her</w:t>
        <w:tab/>
        <w:tab/>
        <w:tab/>
        <w:t>(D) had written any compositions for h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88. It was not until she arrived in class________ realized she had forgotten her book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and she</w:t>
        <w:tab/>
        <w:tab/>
        <w:tab/>
        <w:t>(B) when she</w:t>
        <w:tab/>
        <w:tab/>
        <w:tab/>
        <w:t>(C) she</w:t>
        <w:tab/>
        <w:tab/>
        <w:tab/>
        <w:t>(D) that sh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89. The Louisiana Territory, an area ________ the size of France, was bought by the United States from France for $15,000,000 in 1803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an more four times</w:t>
        <w:tab/>
        <w:tab/>
        <w:tab/>
        <w:tab/>
        <w:tab/>
        <w:t>(B) more than four times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four times than more</w:t>
        <w:tab/>
        <w:tab/>
        <w:tab/>
        <w:tab/>
        <w:tab/>
        <w:t>(D) is four times more th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90. Although one of his ships succeeded in sailing all the way back to Spain through the Cape of Good Hope, Magellan never completed the first circumnavigation of the world, and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and most of his crew didn't too</w:t>
        <w:tab/>
        <w:tab/>
        <w:tab/>
        <w:tab/>
        <w:t>(B) neither most of his crew di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neither did most of his crew</w:t>
        <w:tab/>
        <w:tab/>
        <w:tab/>
        <w:tab/>
        <w:tab/>
        <w:t>(D) and most of his crew didn't als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91. ________ "cultural diffusion" refers to the spread of customs or practices from one culture to anothe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o phrase</w:t>
        <w:tab/>
        <w:tab/>
        <w:tab/>
        <w:t>(B) Phrased</w:t>
        <w:tab/>
        <w:tab/>
        <w:tab/>
        <w:t>(C) To the phrase</w:t>
        <w:tab/>
        <w:t>(D) The phra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92. Amniocentesis can be used not only to diagnose fetal disorders ________ the sex of the unborn child with 95 percent accurac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but determining</w:t>
        <w:tab/>
        <w:tab/>
        <w:t>(B) but also determining</w:t>
        <w:tab/>
        <w:t>(C) but to determine</w:t>
        <w:tab/>
        <w:t>(D) but also to determi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93. The adder is a venomous snake ________ bite may prove fatal to human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its</w:t>
        <w:tab/>
        <w:tab/>
        <w:tab/>
        <w:tab/>
        <w:t>(B) whom its</w:t>
        <w:tab/>
        <w:tab/>
        <w:tab/>
        <w:t>(C) that</w:t>
        <w:tab/>
        <w:tab/>
        <w:tab/>
        <w:t>(D) who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94. ________ of the Stamp Act in 1865 provoked strong opposition among the American colonist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e passage was</w:t>
        <w:tab/>
        <w:tab/>
        <w:t>(B) It was the passage</w:t>
        <w:tab/>
        <w:tab/>
        <w:t>(C) Before the passage</w:t>
        <w:tab/>
        <w:t>(D) The passag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95. An elephant can lift ________ a ton with its tusk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so much that</w:t>
        <w:tab/>
        <w:tab/>
        <w:t>(B) them</w:t>
        <w:tab/>
        <w:tab/>
        <w:tab/>
        <w:t>(C) most</w:t>
        <w:tab/>
        <w:tab/>
        <w:t>(D) as much 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96. The human brain ________ only two percent of an adult's body weigh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hich makes up</w:t>
        <w:tab/>
        <w:tab/>
        <w:t>(B) it makes up</w:t>
        <w:tab/>
        <w:tab/>
        <w:tab/>
        <w:t>(C) makes it up</w:t>
        <w:tab/>
        <w:tab/>
        <w:t>(D) makes u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97. Chemists are not sure ________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how precisely can cold fusion occur</w:t>
        <w:tab/>
        <w:tab/>
        <w:tab/>
        <w:t>(B) cold fusion can occur precisely ho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precisely how cold fusion can occur</w:t>
        <w:tab/>
        <w:tab/>
        <w:tab/>
        <w:t>(D) can cold fusion occur precisely ho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98. In the 1960s, pop art ________ to discover artistic significance in the commercial artifacts of the consumer cultur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seeking</w:t>
        <w:tab/>
        <w:tab/>
        <w:tab/>
        <w:t>(B) to seek</w:t>
        <w:tab/>
        <w:tab/>
        <w:tab/>
        <w:t>(C) has sought</w:t>
        <w:tab/>
        <w:tab/>
        <w:t>(D) sough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99. Nestled along the shoreline of Hudson Bay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are several recently settled Inuit communities</w:t>
        <w:tab/>
        <w:t>(B) several recently settled Inuit communities are the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near several recently settled Inuit communities</w:t>
        <w:tab/>
        <w:t>(D) is where several recently settled Inuit communiti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00. Glass that has been tempered may be up to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five times as hard as ordinary glass</w:t>
        <w:tab/>
        <w:tab/>
        <w:t>(B) as hard as ordinary glass five tim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as hard as ordinary glass times five</w:t>
        <w:tab/>
        <w:tab/>
        <w:t>(D) ordinary glass as hard as five tim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. If more than five thousand dollars in monetary instruments is transported into the United States, a report needs ________ with the customs offic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file </w:t>
        <w:tab/>
        <w:tab/>
        <w:tab/>
        <w:tab/>
        <w:t xml:space="preserve">(B) filing </w:t>
        <w:tab/>
        <w:tab/>
        <w:tab/>
        <w:t xml:space="preserve">(C) to file </w:t>
        <w:tab/>
        <w:tab/>
        <w:t xml:space="preserve">(D) to be fil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. Of Charles Dickens' many novels, "Great Expectations" is perhaps ________ to many reade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e most satisfying one </w:t>
        <w:tab/>
        <w:t>(B) most satisfying one</w:t>
        <w:tab/>
        <w:tab/>
        <w:t>(C) more than satisfying one</w:t>
        <w:tab/>
        <w:t xml:space="preserve">(D) the more satisfying th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3. Rarely ________ to the movie because he prefers to watch films on his VC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going</w:t>
        <w:tab/>
        <w:tab/>
        <w:tab/>
        <w:t>(B) does John go</w:t>
        <w:tab/>
        <w:tab/>
        <w:t>(C) John does go</w:t>
        <w:tab/>
        <w:t xml:space="preserve">(D) John go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4. We all know that speaking foreign languages is the best way to learn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em</w:t>
        <w:tab/>
        <w:tab/>
        <w:tab/>
        <w:t xml:space="preserve">(B) it </w:t>
        <w:tab/>
        <w:tab/>
        <w:tab/>
        <w:tab/>
        <w:t xml:space="preserve">(C) ours </w:t>
        <w:tab/>
        <w:tab/>
        <w:t xml:space="preserve">(D) u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. Her grades have improved, but only 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in a small amount </w:t>
        <w:tab/>
        <w:tab/>
        <w:t xml:space="preserve">(B) very slightly </w:t>
        <w:tab/>
        <w:tab/>
        <w:tab/>
        <w:t xml:space="preserve">(C) minimum </w:t>
        <w:tab/>
        <w:tab/>
        <w:t xml:space="preserve">(D) so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6. All the cereal grains ________ grow on the prairies and plains of the United Stat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but rice</w:t>
        <w:tab/>
        <w:tab/>
        <w:tab/>
        <w:t xml:space="preserve">(B) except the rice </w:t>
        <w:tab/>
        <w:tab/>
        <w:t xml:space="preserve">(C) but for rice </w:t>
        <w:tab/>
        <w:tab/>
        <w:t xml:space="preserve">(D) excepting r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7. ________ the bones of prehistoric man, scientists hope to determine what their owners at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By studying </w:t>
        <w:tab/>
        <w:tab/>
        <w:tab/>
        <w:t xml:space="preserve">(B) In study of </w:t>
        <w:tab/>
        <w:tab/>
        <w:tab/>
        <w:t xml:space="preserve">(C) To study </w:t>
        <w:tab/>
        <w:tab/>
        <w:t xml:space="preserve">(D) Study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8. ________, Cart Sandburg is also well known for his multivolume biography of Lincol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An eminent American poet </w:t>
        <w:tab/>
        <w:tab/>
        <w:tab/>
        <w:tab/>
        <w:tab/>
        <w:t xml:space="preserve">(B) He is an eminent American poe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An eminent American poet who is</w:t>
        <w:tab/>
        <w:tab/>
        <w:tab/>
        <w:tab/>
        <w:t xml:space="preserve">(D) Despite an eminent American poe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09. Modern industrial methods have supplanted individual crafts, ________ stone carvers, coopers, and cobblers virtually extinc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make blacksmiths</w:t>
        <w:tab/>
        <w:t xml:space="preserve"> </w:t>
        <w:tab/>
        <w:t>(B) made blacksmiths</w:t>
        <w:tab/>
        <w:tab/>
        <w:t xml:space="preserve">(C) making them blacksmiths </w:t>
        <w:tab/>
        <w:t>(D) making blacksmit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0. Lobbyists who represent special interest groups get ________ that benefits their group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Congress to pass the legislation </w:t>
        <w:tab/>
        <w:tab/>
        <w:tab/>
        <w:tab/>
        <w:t xml:space="preserve">(B) Congress passed the legislat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C) the legislation to pass by Congress</w:t>
        <w:tab/>
        <w:tab/>
        <w:tab/>
        <w:tab/>
        <w:t xml:space="preserve">(D) the legislation that Congress pass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1. By careful seeding, weather makers can encourage two small clouds to merge into one big cloud ________ produce a powerful thunderstor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so </w:t>
        <w:tab/>
        <w:tab/>
        <w:tab/>
        <w:tab/>
        <w:t xml:space="preserve">(B) these </w:t>
        <w:tab/>
        <w:tab/>
        <w:tab/>
        <w:t xml:space="preserve">(C) which </w:t>
        <w:tab/>
        <w:tab/>
        <w:tab/>
        <w:t xml:space="preserve">(D) 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2. It is usually ________ lava but gas that kills people during volcanic eruption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not only </w:t>
        <w:tab/>
        <w:tab/>
        <w:tab/>
        <w:t xml:space="preserve">(B) not </w:t>
        <w:tab/>
        <w:tab/>
        <w:tab/>
        <w:tab/>
        <w:t xml:space="preserve">(C) neither </w:t>
        <w:tab/>
        <w:tab/>
        <w:tab/>
        <w:t xml:space="preserve">(D) 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. The Disney amusement park in Japan is ________ Florida or Califor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e largest than the ones in</w:t>
        <w:tab/>
        <w:tab/>
        <w:tab/>
        <w:tab/>
        <w:tab/>
        <w:t xml:space="preserve">(B) larger than the ones i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larger the ones in </w:t>
        <w:tab/>
        <w:tab/>
        <w:tab/>
        <w:tab/>
        <w:tab/>
        <w:tab/>
        <w:t xml:space="preserve">(D) the largest of the on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4. Jackson, Mississippi, ________ capital, is the largest city in the stat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e </w:t>
        <w:tab/>
        <w:tab/>
        <w:tab/>
        <w:tab/>
        <w:t xml:space="preserve">(B) where is the </w:t>
        <w:tab/>
        <w:tab/>
        <w:t xml:space="preserve">(C) is the </w:t>
        <w:tab/>
        <w:tab/>
        <w:tab/>
        <w:t xml:space="preserve">(D) it is th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5. Anthropologists ________ within their environments and evaluate the adaptations they have mad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societies are studied </w:t>
        <w:tab/>
        <w:t xml:space="preserve">(B) study societies </w:t>
        <w:tab/>
        <w:tab/>
        <w:t xml:space="preserve">(C) who study societies are </w:t>
        <w:tab/>
        <w:t xml:space="preserve">(D) their societies are studi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6. For thousands of years, people have used vast amounts of wood for building and ________ their hom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ey heat </w:t>
        <w:tab/>
        <w:tab/>
        <w:tab/>
        <w:t xml:space="preserve">(B) to heat </w:t>
        <w:tab/>
        <w:tab/>
        <w:tab/>
        <w:t xml:space="preserve">(C) heating </w:t>
        <w:tab/>
        <w:tab/>
        <w:tab/>
        <w:t xml:space="preserve">(D) he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7. ________ of the United States grown during a Republican administratio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Rarely the federal government has </w:t>
        <w:tab/>
        <w:tab/>
        <w:tab/>
        <w:t xml:space="preserve">(B) Rarely has the federal governmen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Has the federal government rarely </w:t>
        <w:tab/>
        <w:tab/>
        <w:tab/>
        <w:t xml:space="preserve">(D) The federal government has rarel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8. Overexposure to the sun can produce ________ can some toxic chemical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more than damage to the skin </w:t>
        <w:tab/>
        <w:tab/>
        <w:tab/>
        <w:t xml:space="preserve">(B) more damage than to the ski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damage more than to the skin </w:t>
        <w:tab/>
        <w:tab/>
        <w:tab/>
        <w:t xml:space="preserve">(D) more damage to the skin th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9. Balinese cats, which are a cross between Siamese and long-haired cats, ________ medium length silky coats of fu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they have</w:t>
        <w:tab/>
        <w:tab/>
        <w:tab/>
        <w:t xml:space="preserve">(B) have </w:t>
        <w:tab/>
        <w:tab/>
        <w:tab/>
        <w:t xml:space="preserve">(C) which have </w:t>
        <w:tab/>
        <w:tab/>
        <w:t xml:space="preserve">(D) hav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0. If one is suffering from a psychosomatic illness, that is, a disease contributed to by mental anxiety, one may still feel very ________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badly </w:t>
        <w:tab/>
        <w:tab/>
        <w:tab/>
        <w:t xml:space="preserve">(B) bad </w:t>
        <w:tab/>
        <w:tab/>
        <w:tab/>
        <w:tab/>
        <w:t xml:space="preserve">(C) worsely </w:t>
        <w:tab/>
        <w:tab/>
        <w:tab/>
        <w:t xml:space="preserve">(D) wors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1. ________ did Arthur realize that there was dange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Upon entering the store </w:t>
        <w:tab/>
        <w:tab/>
        <w:tab/>
        <w:tab/>
        <w:tab/>
        <w:t xml:space="preserve">(B) When he entered the stor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After he had entered the store </w:t>
        <w:tab/>
        <w:tab/>
        <w:tab/>
        <w:tab/>
        <w:t xml:space="preserve">(D) Only after entering the sto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2. In mathematics, a variable is a symbol ________ some element of a se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and representing </w:t>
        <w:tab/>
        <w:tab/>
        <w:t>(B) represents</w:t>
        <w:tab/>
        <w:tab/>
        <w:tab/>
        <w:t xml:space="preserve">(C) that represents </w:t>
        <w:tab/>
        <w:tab/>
        <w:t xml:space="preserve">(D) represents th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3. Few natural elements exist in ________ that they are rarely seen in their natural environment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such small quantities </w:t>
        <w:tab/>
        <w:t xml:space="preserve">(B) so small quantities </w:t>
        <w:tab/>
        <w:tab/>
        <w:t xml:space="preserve">(C) very small quantities </w:t>
        <w:tab/>
        <w:t xml:space="preserve">(D) small quanti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4. The janitor refused to unlock the classroom door because he ________ bus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oo </w:t>
        <w:tab/>
        <w:tab/>
        <w:tab/>
        <w:tab/>
        <w:t xml:space="preserve">(B) always </w:t>
        <w:tab/>
        <w:tab/>
        <w:tab/>
        <w:t>(C) was</w:t>
        <w:tab/>
        <w:tab/>
        <w:tab/>
        <w:tab/>
        <w:t>(D) himsel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. ________, which is the highest in the range, appears challeng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Climbing the mountain </w:t>
        <w:tab/>
        <w:t xml:space="preserve">(B) The mountains </w:t>
        <w:tab/>
        <w:tab/>
        <w:t xml:space="preserve">(C) Up the mountain </w:t>
        <w:tab/>
        <w:t xml:space="preserve">(D) The mountain that 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6. The student managed to pass the entrance examination ________ he was blin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in spite of the fact </w:t>
        <w:tab/>
        <w:tab/>
        <w:t>(B) because</w:t>
        <w:tab/>
        <w:tab/>
        <w:tab/>
        <w:t>(C) since</w:t>
        <w:tab/>
        <w:tab/>
        <w:tab/>
        <w:t>(D) unl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7. John F. Kennedy was the youngest president of the United States and ________ to be assassinate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e fourth </w:t>
        <w:tab/>
        <w:tab/>
        <w:tab/>
        <w:t xml:space="preserve">(B) fourth </w:t>
        <w:tab/>
        <w:tab/>
        <w:tab/>
        <w:t xml:space="preserve">(C) four </w:t>
        <w:tab/>
        <w:tab/>
        <w:tab/>
        <w:t xml:space="preserve">(D) the fou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. ________ the formulation of explanatory laws, the first step in scientific research is the collection and description of fac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Although science's ultimate aim is</w:t>
        <w:tab/>
        <w:tab/>
        <w:tab/>
        <w:tab/>
        <w:t xml:space="preserve">(B) Although science's ultimate aim it i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Although it is science's ultimate aim </w:t>
        <w:tab/>
        <w:tab/>
        <w:tab/>
        <w:tab/>
        <w:t xml:space="preserve">(D) Although being science's ultimate ai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. It is earth's gravity that ________ people their weigh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gives </w:t>
        <w:tab/>
        <w:tab/>
        <w:tab/>
        <w:t xml:space="preserve">(B) give </w:t>
        <w:tab/>
        <w:tab/>
        <w:tab/>
        <w:t>(C) giving</w:t>
        <w:tab/>
        <w:tab/>
        <w:tab/>
        <w:t xml:space="preserve">(D) giv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. _______ that new information to anyone else but the sergea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ey asked him not to give </w:t>
        <w:tab/>
        <w:tab/>
        <w:tab/>
        <w:tab/>
        <w:t xml:space="preserve">(B) They asked him to don't giv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They asked him no give </w:t>
        <w:tab/>
        <w:tab/>
        <w:tab/>
        <w:tab/>
        <w:t xml:space="preserve">(D) They asked him to no gi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1. Considered unique and exotic, 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over 4,000 American households keep the llama as a p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there are over 4,000 American households that keep the llama as a p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the llama is kept as a pet in over 4,000 American household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the llama kept as a pet in over 4,000 American household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2. Perhaps the oldest theories of business cycles are ________ that linked their cause to fluctuations of the harves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whatever</w:t>
        <w:tab/>
        <w:tab/>
        <w:tab/>
        <w:t xml:space="preserve">(B) everything </w:t>
        <w:tab/>
        <w:tab/>
        <w:tab/>
        <w:t xml:space="preserve">(C) those </w:t>
        <w:tab/>
        <w:tab/>
        <w:tab/>
        <w:t xml:space="preserve">(D) th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3. Oscillatona, one of the few plants that can move about, ________ a wavy, gliding motio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having </w:t>
        <w:tab/>
        <w:tab/>
        <w:tab/>
        <w:t xml:space="preserve">(B) has </w:t>
        <w:tab/>
        <w:tab/>
        <w:tab/>
        <w:tab/>
        <w:t xml:space="preserve">(C) being </w:t>
        <w:tab/>
        <w:tab/>
        <w:tab/>
        <w:t xml:space="preserve">(D) wit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4. The works of Picasso were quite ________ during various periods of his artistic lif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differ </w:t>
        <w:tab/>
        <w:tab/>
        <w:tab/>
        <w:t xml:space="preserve">(B) different </w:t>
        <w:tab/>
        <w:tab/>
        <w:tab/>
        <w:t xml:space="preserve">(C) different from </w:t>
        <w:tab/>
        <w:tab/>
        <w:t xml:space="preserve">(D) different th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5. The more hemoglobin one has, the more oxygen is carried to ________ cell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one </w:t>
        <w:tab/>
        <w:tab/>
        <w:tab/>
        <w:tab/>
        <w:t xml:space="preserve">(B) its </w:t>
        <w:tab/>
        <w:tab/>
        <w:tab/>
        <w:tab/>
        <w:t xml:space="preserve">(C) their </w:t>
        <w:tab/>
        <w:tab/>
        <w:tab/>
        <w:t xml:space="preserve">(D) one'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6. ________ can be grown on arid lan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Only a few crops </w:t>
        <w:tab/>
        <w:tab/>
        <w:t xml:space="preserve">(B) Only few crop </w:t>
        <w:tab/>
        <w:tab/>
        <w:t xml:space="preserve">(C) Only a little crops </w:t>
        <w:tab/>
        <w:tab/>
        <w:t xml:space="preserve">(D) Only little cro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7. ________ air traffic controllers guide planes through conditions of near zero visibili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They talk with pilots and watch their approach on rada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Talking with pilots and watching their approach on rada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Talk with pilots and watch their approach on rada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When they talked with pilots and watched their approach on rada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. Culture influences the way 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viewing the world </w:t>
        <w:tab/>
        <w:tab/>
        <w:t xml:space="preserve">(B) that we view the world </w:t>
        <w:tab/>
        <w:t xml:space="preserve">(C) the world view </w:t>
        <w:tab/>
        <w:tab/>
        <w:t xml:space="preserve">(D) is the view of the worl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9. Overexposure to the sun causes ________ health problem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various </w:t>
        <w:tab/>
        <w:tab/>
        <w:tab/>
        <w:t>(B) among</w:t>
        <w:tab/>
        <w:tab/>
        <w:tab/>
        <w:t xml:space="preserve">(C) but </w:t>
        <w:tab/>
        <w:tab/>
        <w:tab/>
        <w:tab/>
        <w:t xml:space="preserve">(D) o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0. The doctor told his receptionist that he would return 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as early as it would be possible </w:t>
        <w:tab/>
        <w:tab/>
        <w:tab/>
        <w:t xml:space="preserve">(B) at the earliest that in could be possibl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as soon as possible </w:t>
        <w:tab/>
        <w:tab/>
        <w:tab/>
        <w:tab/>
        <w:tab/>
        <w:t xml:space="preserve">(D) at the nearest early possibili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1. It has been estimated that ________ one hundred thousand men participated in the gold rush of 189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approximate </w:t>
        <w:tab/>
        <w:tab/>
        <w:t>(B) until</w:t>
        <w:tab/>
        <w:tab/>
        <w:tab/>
        <w:tab/>
        <w:t xml:space="preserve">(C) as many as </w:t>
        <w:tab/>
        <w:tab/>
        <w:tab/>
        <w:t xml:space="preserve">(D) mo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2. A seventeen-year-old is not ________ to vote in an electio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old enough </w:t>
        <w:tab/>
        <w:tab/>
        <w:tab/>
        <w:t xml:space="preserve">(B) as old enough </w:t>
        <w:tab/>
        <w:tab/>
        <w:t xml:space="preserve">(C) enough old </w:t>
        <w:tab/>
        <w:tab/>
        <w:tab/>
        <w:t xml:space="preserve">(D) enough as ol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3. As soon as ________ with an acid, salt, and sometimes water, is form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a base will react</w:t>
        <w:tab/>
        <w:tab/>
        <w:t xml:space="preserve">(B) a base reacts </w:t>
        <w:tab/>
        <w:tab/>
        <w:t xml:space="preserve">(C) a base is reacting </w:t>
        <w:tab/>
        <w:tab/>
        <w:t>(D) the reaction of a ba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4. The Ford Theater where Lincoln was shot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must restore </w:t>
        <w:tab/>
        <w:tab/>
        <w:t xml:space="preserve">(B) must be restoring </w:t>
        <w:tab/>
        <w:tab/>
        <w:t xml:space="preserve">(C) must have been restored </w:t>
        <w:tab/>
        <w:t xml:space="preserve">(D) must restor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5. The skiers would rather________ through the mountains than go by bu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o travel on train </w:t>
        <w:tab/>
        <w:tab/>
        <w:t xml:space="preserve">(B) traveled by train </w:t>
        <w:tab/>
        <w:tab/>
        <w:t xml:space="preserve">(C) travel by train </w:t>
        <w:tab/>
        <w:tab/>
        <w:t xml:space="preserve">(D) traveling by the tra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6. He has received several scholarships 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not only because of his artistic but his academic ability </w:t>
        <w:tab/>
        <w:t xml:space="preserve">(B) for both his academic ability as well as his artistic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because of his academic and the artistic ability </w:t>
        <w:tab/>
        <w:tab/>
        <w:t xml:space="preserve">(D) as a resulting of his ability in the art and the academ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7. The doctor insisted that his patient 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at he not work too hard for three months </w:t>
        <w:tab/>
        <w:tab/>
        <w:tab/>
        <w:t xml:space="preserve">(B) take it easy for three month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taking it easy inside of three months </w:t>
        <w:tab/>
        <w:tab/>
        <w:tab/>
        <w:t>(D) to take some vacations for three mont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. Legumes take nitrogen into their roots ________ the ai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except</w:t>
        <w:tab/>
        <w:tab/>
        <w:tab/>
        <w:t>(B) however</w:t>
        <w:tab/>
        <w:tab/>
        <w:tab/>
        <w:t xml:space="preserve">(C) but </w:t>
        <w:tab/>
        <w:tab/>
        <w:tab/>
        <w:tab/>
        <w:t xml:space="preserve">(D) fr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9. So little ________ that he failed the examinatio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did the student know </w:t>
        <w:tab/>
        <w:t xml:space="preserve">(B) the student knew </w:t>
        <w:tab/>
        <w:tab/>
        <w:t xml:space="preserve">(C) the student had known </w:t>
        <w:tab/>
        <w:t xml:space="preserve">(D) knew the stud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0. The belief in life after death is prevalent in both primitive societies ________ advanced cultur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and </w:t>
        <w:tab/>
        <w:tab/>
        <w:tab/>
        <w:tab/>
        <w:t xml:space="preserve">(B) and in </w:t>
        <w:tab/>
        <w:tab/>
        <w:tab/>
        <w:t xml:space="preserve">(C) and also </w:t>
        <w:tab/>
        <w:tab/>
        <w:tab/>
        <w:t xml:space="preserve">(D) als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1. Copper is the favored metal for electricians' wire because of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it is an excellent conductor </w:t>
        <w:tab/>
        <w:tab/>
        <w:tab/>
        <w:tab/>
        <w:tab/>
        <w:t xml:space="preserve">(B) its excellent conductivit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excellent conductivity of it </w:t>
        <w:tab/>
        <w:tab/>
        <w:tab/>
        <w:tab/>
        <w:tab/>
        <w:t xml:space="preserve">(D) so conductive is i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2. Before the Angles and the Saxons ________ to England, the Iberians had lived ther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coming </w:t>
        <w:tab/>
        <w:tab/>
        <w:tab/>
        <w:t>(B) come</w:t>
        <w:tab/>
        <w:tab/>
        <w:tab/>
        <w:t xml:space="preserve">(C) came </w:t>
        <w:tab/>
        <w:tab/>
        <w:tab/>
        <w:t xml:space="preserve">(D) did co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3. A college bookstore that sells used textbooks stocks ________ along with the new ones on the shelf under the course titl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its </w:t>
        <w:tab/>
        <w:tab/>
        <w:tab/>
        <w:tab/>
        <w:t xml:space="preserve">(B) their </w:t>
        <w:tab/>
        <w:tab/>
        <w:tab/>
        <w:t xml:space="preserve">(C) a </w:t>
        <w:tab/>
        <w:tab/>
        <w:tab/>
        <w:tab/>
        <w:t xml:space="preserve">(D) th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4. ________ discovery of insulin, it was not possible to treat diabet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Prior to the </w:t>
        <w:tab/>
        <w:tab/>
        <w:tab/>
        <w:t xml:space="preserve">(B) Prior </w:t>
        <w:tab/>
        <w:tab/>
        <w:tab/>
        <w:t xml:space="preserve">(C) The prior </w:t>
        <w:tab/>
        <w:tab/>
        <w:tab/>
        <w:t xml:space="preserve">(D) To pri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. Out of John Kenneth Galbraith's The Affluent Society ________ for an increase in public goods, potentially at the expense of private good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came the argument </w:t>
        <w:tab/>
        <w:tab/>
        <w:t xml:space="preserve">(B) his argument </w:t>
        <w:tab/>
        <w:tab/>
        <w:t xml:space="preserve">(C) argued </w:t>
        <w:tab/>
        <w:tab/>
        <w:tab/>
        <w:t xml:space="preserve">(D) the economist is argu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6. The human body has four jugular veins, ________ each side of the neck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ere are two on </w:t>
        <w:tab/>
        <w:tab/>
        <w:t xml:space="preserve">(B) it has two on </w:t>
        <w:tab/>
        <w:tab/>
        <w:t xml:space="preserve">(C) two are on </w:t>
        <w:tab/>
        <w:tab/>
        <w:tab/>
        <w:t xml:space="preserve">(D) two 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7. When ________ of impulses from many of the neurons in one part of the brain, an epileptic seizure occur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e simultaneous bursts </w:t>
        <w:tab/>
        <w:tab/>
        <w:tab/>
        <w:tab/>
        <w:tab/>
        <w:t xml:space="preserve">(B) simultaneously burs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there are simultaneous bursts </w:t>
        <w:tab/>
        <w:tab/>
        <w:tab/>
        <w:tab/>
        <w:t xml:space="preserve">(D) simultaneously burst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8. Aspirin is used ________ a constriction of the blood vessel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e counteraction </w:t>
        <w:tab/>
        <w:tab/>
        <w:t xml:space="preserve">(B) to counteract </w:t>
        <w:tab/>
        <w:tab/>
        <w:t xml:space="preserve">(C) counteract </w:t>
        <w:tab/>
        <w:tab/>
        <w:tab/>
        <w:t xml:space="preserve">(D) counteract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9. ________ gene in the human genome were more completely understood, many human diseases could be cured or prevente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Each </w:t>
        <w:tab/>
        <w:tab/>
        <w:tab/>
        <w:t xml:space="preserve">(B) Since each </w:t>
        <w:tab/>
        <w:tab/>
        <w:tab/>
        <w:t xml:space="preserve">(C) If each </w:t>
        <w:tab/>
        <w:tab/>
        <w:tab/>
        <w:t xml:space="preserve">(D) Were e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0. Only after food has been dried or canned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at it should be stored for later consumption </w:t>
        <w:tab/>
        <w:tab/>
        <w:t xml:space="preserve">(B) should be stored for later consumpt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should it be stored for later consumption </w:t>
        <w:tab/>
        <w:tab/>
        <w:tab/>
        <w:t xml:space="preserve">(D) it should be stored for later consump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1. In ________, the advent of the telephone, radio, and telegraph has made rapid long-distance communication possibl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one hundred years later </w:t>
        <w:tab/>
        <w:tab/>
        <w:tab/>
        <w:tab/>
        <w:tab/>
        <w:t xml:space="preserve">(B) one hundred years ag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the one hundred years since </w:t>
        <w:tab/>
        <w:tab/>
        <w:tab/>
        <w:tab/>
        <w:t xml:space="preserve">(D) the last one hundred yea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2. ________ people came to the meeting than we had expecte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Fewer </w:t>
        <w:tab/>
        <w:tab/>
        <w:tab/>
        <w:t xml:space="preserve">(B) Less </w:t>
        <w:tab/>
        <w:tab/>
        <w:tab/>
        <w:t xml:space="preserve">(C) A little </w:t>
        <w:tab/>
        <w:tab/>
        <w:tab/>
        <w:t xml:space="preserve">(D) Litt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3. Art lovers should read ________ about what new paintings will be displaye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noticeably </w:t>
        <w:tab/>
        <w:tab/>
        <w:tab/>
        <w:t xml:space="preserve">(B) notices </w:t>
        <w:tab/>
        <w:tab/>
        <w:tab/>
        <w:t xml:space="preserve">(C) notice </w:t>
        <w:tab/>
        <w:tab/>
        <w:tab/>
        <w:t xml:space="preserve">(D) notic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4. The committee has met and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ey have reached a decision </w:t>
        <w:tab/>
        <w:tab/>
        <w:tab/>
        <w:tab/>
        <w:t xml:space="preserve">(B) it has formulated themselves some opinion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its decision was reached at </w:t>
        <w:tab/>
        <w:tab/>
        <w:tab/>
        <w:tab/>
        <w:tab/>
        <w:t xml:space="preserve">(D) it has reached a decis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5. The Cathedral of Seville enjoys the distinction ________ the largest medieval cathedral in the worl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of being </w:t>
        <w:tab/>
        <w:tab/>
        <w:tab/>
        <w:t xml:space="preserve">(B) to be </w:t>
        <w:tab/>
        <w:tab/>
        <w:tab/>
        <w:t xml:space="preserve">(C) being </w:t>
        <w:tab/>
        <w:tab/>
        <w:tab/>
        <w:t xml:space="preserve">(D) it be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6. Anthony Burgess is not only a successful novelist, ________ an expert linguis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and therefore </w:t>
        <w:tab/>
        <w:tab/>
        <w:t xml:space="preserve">(B) however </w:t>
        <w:tab/>
        <w:tab/>
        <w:tab/>
        <w:t xml:space="preserve">(C) but also </w:t>
        <w:tab/>
        <w:tab/>
        <w:tab/>
        <w:t>(D) and al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7. The Order of Elks has been in existence ________ 1868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starting in </w:t>
        <w:tab/>
        <w:tab/>
        <w:tab/>
        <w:t xml:space="preserve">(B) since </w:t>
        <w:tab/>
        <w:tab/>
        <w:tab/>
        <w:t xml:space="preserve">(C) after </w:t>
        <w:tab/>
        <w:tab/>
        <w:tab/>
        <w:t xml:space="preserve">(D) found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8. One of the puzzles still mystifying biologists is ________ what to become in an embry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how do cells know </w:t>
        <w:tab/>
        <w:tab/>
        <w:t xml:space="preserve">(B) how know cells </w:t>
        <w:tab/>
        <w:tab/>
        <w:t xml:space="preserve">(C) how cells know </w:t>
        <w:tab/>
        <w:tab/>
        <w:t xml:space="preserve">(D) how cells know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9. The man gave ________ a diamond necklac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at is his wife </w:t>
        <w:tab/>
        <w:tab/>
        <w:t xml:space="preserve">(B) his wife has </w:t>
        <w:tab/>
        <w:tab/>
        <w:tab/>
        <w:t xml:space="preserve">(C) his wife </w:t>
        <w:tab/>
        <w:tab/>
        <w:tab/>
        <w:t xml:space="preserve">(D) it to his wif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0. John has not been able to recall where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does she live </w:t>
        <w:tab/>
        <w:tab/>
        <w:t xml:space="preserve">(B) she lives </w:t>
        <w:tab/>
        <w:tab/>
        <w:tab/>
        <w:t xml:space="preserve">(C) did she live </w:t>
        <w:tab/>
        <w:tab/>
        <w:tab/>
        <w:t>(D) lived the gir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1. Depressant drugs ________ historically have been known to be addictive are called narcotic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and </w:t>
        <w:tab/>
        <w:tab/>
        <w:tab/>
        <w:tab/>
        <w:t xml:space="preserve">(B) which </w:t>
        <w:tab/>
        <w:tab/>
        <w:tab/>
        <w:t xml:space="preserve">(C) they </w:t>
        <w:tab/>
        <w:tab/>
        <w:tab/>
        <w:t xml:space="preserve">(D) about whi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2. If Americans ate fewer foods with sugar and salt, their general health ________ bette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be </w:t>
        <w:tab/>
        <w:tab/>
        <w:tab/>
        <w:tab/>
        <w:t xml:space="preserve">(B) will be </w:t>
        <w:tab/>
        <w:tab/>
        <w:tab/>
        <w:t xml:space="preserve">(C) is </w:t>
        <w:tab/>
        <w:tab/>
        <w:tab/>
        <w:tab/>
        <w:t xml:space="preserve">(D) would b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3. At Woolworth's first five-and-ten-cent store, ________ more than a dim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neither items cost </w:t>
        <w:tab/>
        <w:tab/>
        <w:t xml:space="preserve">(B) items not cost </w:t>
        <w:tab/>
        <w:tab/>
        <w:t xml:space="preserve">(C) items none costing </w:t>
        <w:tab/>
        <w:tab/>
        <w:t xml:space="preserve">(D) no item co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4. ________ the end of the Ice Age around 8000 B.C., mammoths became extinc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With </w:t>
        <w:tab/>
        <w:tab/>
        <w:tab/>
        <w:t xml:space="preserve">(B) It was </w:t>
        <w:tab/>
        <w:tab/>
        <w:tab/>
        <w:t xml:space="preserve">(C) That </w:t>
        <w:tab/>
        <w:tab/>
        <w:tab/>
        <w:t xml:space="preserve">(D) In addi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5. There are two basic kinds of air compressors, reciprocating and 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another kind that is rotating </w:t>
        <w:tab/>
        <w:tab/>
        <w:t xml:space="preserve">(B) one that rotates </w:t>
        <w:tab/>
        <w:t xml:space="preserve">(C) a rotating kind </w:t>
        <w:tab/>
        <w:tab/>
        <w:t xml:space="preserve">(D) rotat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6. Somerset Maugham, a novelist, ________ about a restless man's quest for inner understanding in The Razor's Edg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who wrote this </w:t>
        <w:tab/>
        <w:tab/>
        <w:t xml:space="preserve">(B) who wrote </w:t>
        <w:tab/>
        <w:tab/>
        <w:tab/>
        <w:t xml:space="preserve">(C) when he wrote </w:t>
        <w:tab/>
        <w:tab/>
        <w:t xml:space="preserve">(D) wro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7. ________, the jaguar used to roam freely in the southwestern United Stat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It is now found only in Central and South America </w:t>
        <w:tab/>
        <w:tab/>
        <w:t xml:space="preserve">(B) Now finding in Central and South Americ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To be found in Central and South America </w:t>
        <w:tab/>
        <w:tab/>
        <w:tab/>
        <w:t xml:space="preserve">(D) Now found only in Central and South Amer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8. When linguists encounter a new language, ________ work to identify all of the sounds it contain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who </w:t>
        <w:tab/>
        <w:tab/>
        <w:tab/>
        <w:t xml:space="preserve">(B) they </w:t>
        <w:tab/>
        <w:tab/>
        <w:tab/>
        <w:t xml:space="preserve">(C) and </w:t>
        <w:tab/>
        <w:tab/>
        <w:tab/>
        <w:t xml:space="preserve">(D) tho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9. Air ________ the carbon dioxide necessary for photosynthesis enters leaves through tiny surface opening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contains </w:t>
        <w:tab/>
        <w:tab/>
        <w:tab/>
        <w:t xml:space="preserve">(B) contained </w:t>
        <w:tab/>
        <w:tab/>
        <w:tab/>
        <w:t xml:space="preserve">(C) containing </w:t>
        <w:tab/>
        <w:tab/>
        <w:tab/>
        <w:t xml:space="preserve">(D) it contain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0. George did not do well in the class because 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he studied bad </w:t>
        <w:tab/>
        <w:tab/>
        <w:tab/>
        <w:t xml:space="preserve">(B) he was not good studywis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he was a badly student </w:t>
        <w:tab/>
        <w:tab/>
        <w:t xml:space="preserve">(D) he failed to study properl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1. In his autobiography, 'The education of Henry Adams', Adams attempted to show that his generation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did not know how to live in a technological society </w:t>
        <w:tab/>
        <w:tab/>
        <w:t xml:space="preserve">(B) did not know living in a technological societ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was not knowing how live in a technological society </w:t>
        <w:tab/>
        <w:tab/>
        <w:t xml:space="preserve">(D) had not known living in a technological socie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2. We all saw the athlete when he ________ the fastest mile ever run at the school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run </w:t>
        <w:tab/>
        <w:tab/>
        <w:tab/>
        <w:tab/>
        <w:t xml:space="preserve">(B) running </w:t>
        <w:tab/>
        <w:tab/>
        <w:tab/>
        <w:t xml:space="preserve">(C) ran </w:t>
        <w:tab/>
        <w:tab/>
        <w:tab/>
        <w:tab/>
        <w:t xml:space="preserve">(D) had ru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3. The ________wanted to continue their tour even though the bus had broken dow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ourist </w:t>
        <w:tab/>
        <w:tab/>
        <w:tab/>
        <w:t xml:space="preserve">(B) tourists have </w:t>
        <w:tab/>
        <w:tab/>
        <w:t xml:space="preserve">(C) tourists </w:t>
        <w:tab/>
        <w:tab/>
        <w:tab/>
        <w:t xml:space="preserve">(D) tourist ha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4. For the investor who ________ money, silver or bonds are good option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has so little a </w:t>
        <w:tab/>
        <w:tab/>
        <w:t xml:space="preserve">(B) has very little </w:t>
        <w:tab/>
        <w:tab/>
        <w:t xml:space="preserve">(C) has so few </w:t>
        <w:tab/>
        <w:tab/>
        <w:tab/>
        <w:t xml:space="preserve">(D) has very fe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5. To relieve pain caused by severe burns, prevent infection, and treat for shock,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aking immediate steps </w:t>
        <w:tab/>
        <w:t xml:space="preserve">(B) to take immediate steps </w:t>
        <w:tab/>
        <w:t xml:space="preserve">(C) taken steps immediately </w:t>
        <w:tab/>
        <w:t xml:space="preserve">(D) take immediate step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6. Canada does not require that U.S. citizens obtain passports to enter the country, and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Mexico does neither </w:t>
        <w:tab/>
        <w:t xml:space="preserve">(B) Mexico doesn't either </w:t>
        <w:tab/>
        <w:t xml:space="preserve">(C) neither Mexico does </w:t>
        <w:tab/>
        <w:t xml:space="preserve">(D) either does Mexi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7. Flight nineteen from New York and Washington is now arriving at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gate two</w:t>
        <w:tab/>
        <w:tab/>
        <w:tab/>
        <w:t xml:space="preserve">(B) the gate two </w:t>
        <w:tab/>
        <w:tab/>
        <w:t xml:space="preserve">(C) the two gate </w:t>
        <w:tab/>
        <w:tab/>
        <w:t xml:space="preserve">(D) second g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8. Sesame ________ a herbaceous plant native to the tropic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is </w:t>
        <w:tab/>
        <w:tab/>
        <w:tab/>
        <w:tab/>
        <w:t xml:space="preserve">(B) which </w:t>
        <w:tab/>
        <w:tab/>
        <w:tab/>
        <w:t xml:space="preserve">(C) from </w:t>
        <w:tab/>
        <w:tab/>
        <w:tab/>
        <w:t xml:space="preserve">(D) it 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9. A log grabber has a long arm ________, which stretches out to pick up log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calls a jib </w:t>
        <w:tab/>
        <w:tab/>
        <w:tab/>
        <w:t xml:space="preserve">(B) calling a jib </w:t>
        <w:tab/>
        <w:tab/>
        <w:tab/>
        <w:t xml:space="preserve">(C) a jib called </w:t>
        <w:tab/>
        <w:tab/>
        <w:tab/>
        <w:t xml:space="preserve">(D) called a ji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0. The families were told to evacuate their houses immediately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at the time when the water began to go up to </w:t>
        <w:tab/>
        <w:tab/>
        <w:t xml:space="preserve">(B) when the water began to ris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when up was going the water </w:t>
        <w:tab/>
        <w:tab/>
        <w:tab/>
        <w:tab/>
        <w:t xml:space="preserve">(D) in the time when the water rais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1. ________ the lip of an open-pit copper mine, the huge tractors and cranes below look like toys, and people look like tiny ants scurrying abou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Where </w:t>
        <w:tab/>
        <w:tab/>
        <w:tab/>
        <w:t xml:space="preserve">(B) While </w:t>
        <w:tab/>
        <w:tab/>
        <w:tab/>
        <w:t xml:space="preserve">(C) That </w:t>
        <w:tab/>
        <w:tab/>
        <w:tab/>
        <w:t xml:space="preserve">(D) Fr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2. Double stars orbit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each to the other </w:t>
        <w:tab/>
        <w:tab/>
        <w:t xml:space="preserve">(B) each other </w:t>
        <w:tab/>
        <w:tab/>
        <w:tab/>
        <w:t xml:space="preserve">(C) each other one </w:t>
        <w:tab/>
        <w:tab/>
        <w:t xml:space="preserve">(D) other each 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3. The bird's egg is such an efficient structure for protecting the embryo inside ________ difficult for the hatchling to break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at is </w:t>
        <w:tab/>
        <w:tab/>
        <w:tab/>
        <w:t xml:space="preserve">(B) that </w:t>
        <w:tab/>
        <w:tab/>
        <w:tab/>
        <w:t xml:space="preserve">(C) and is </w:t>
        <w:tab/>
        <w:tab/>
        <w:tab/>
        <w:t xml:space="preserve">(D) that it 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4. Besides rain, ________ is seldom pur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water naturally </w:t>
        <w:tab/>
        <w:tab/>
        <w:t xml:space="preserve">(B) natural water </w:t>
        <w:tab/>
        <w:tab/>
        <w:t xml:space="preserve">(C) water of nature </w:t>
        <w:tab/>
        <w:tab/>
        <w:t xml:space="preserve">(D) the nature's wa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5. A dolphin ________ a porpoise in that it has a longer nos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different </w:t>
        <w:tab/>
        <w:tab/>
        <w:tab/>
        <w:t xml:space="preserve">(B) differs </w:t>
        <w:tab/>
        <w:tab/>
        <w:tab/>
        <w:t xml:space="preserve">(C) different than </w:t>
        <w:tab/>
        <w:tab/>
        <w:t xml:space="preserve">(D) differs fr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6. A symbol of the ancient competition, the Olympic flame burns ________ throughout the gam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in a continuous way</w:t>
        <w:tab/>
        <w:tab/>
        <w:t xml:space="preserve">(B) continuous </w:t>
        <w:tab/>
        <w:tab/>
        <w:tab/>
        <w:t xml:space="preserve">(C) continuously </w:t>
        <w:tab/>
        <w:tab/>
        <w:t xml:space="preserve">(D) continu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7. Although they are both grown in the United States and exported abroad, corn is not native to America and winter wheat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is neither </w:t>
        <w:tab/>
        <w:tab/>
        <w:tab/>
        <w:t xml:space="preserve">(B) isn't either </w:t>
        <w:tab/>
        <w:tab/>
        <w:tab/>
        <w:t xml:space="preserve">(C) isn't neither </w:t>
        <w:tab/>
        <w:tab/>
        <w:tab/>
        <w:t xml:space="preserve">(D) is eith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8. Although blood ________ a residue in urine and stool samples, it cannot always be detected without the aid of a microscop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let </w:t>
        <w:tab/>
        <w:tab/>
        <w:tab/>
        <w:tab/>
        <w:t xml:space="preserve">(B) leave </w:t>
        <w:tab/>
        <w:tab/>
        <w:tab/>
        <w:t xml:space="preserve">(C) leaves </w:t>
        <w:tab/>
        <w:tab/>
        <w:tab/>
        <w:t xml:space="preserve">(D) le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9. Prospectors rushed to Nevada in 1859 ________ was discovered ther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after gold soon </w:t>
        <w:tab/>
        <w:tab/>
        <w:t xml:space="preserve">(B) soon after gold </w:t>
        <w:tab/>
        <w:tab/>
        <w:t xml:space="preserve">(C) gold was soon after </w:t>
        <w:tab/>
        <w:tab/>
        <w:t xml:space="preserve">(D) they found gol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0. ________ the Christmas shopping season begin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at is after Thanksgiving </w:t>
        <w:tab/>
        <w:tab/>
        <w:tab/>
        <w:t xml:space="preserve">(B) After Thanksgiving it i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It is after Thanksgiving that </w:t>
        <w:tab/>
        <w:tab/>
        <w:tab/>
        <w:t xml:space="preserve">(D) It is Thanksgiving th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1. That plant is ________ big that it should really be moved outsid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so </w:t>
        <w:tab/>
        <w:tab/>
        <w:tab/>
        <w:tab/>
        <w:t xml:space="preserve">(B) too </w:t>
        <w:tab/>
        <w:tab/>
        <w:tab/>
        <w:tab/>
        <w:t xml:space="preserve">(C) such </w:t>
        <w:tab/>
        <w:tab/>
        <w:tab/>
        <w:t xml:space="preserve">(D) ve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2. Generally speaking, people should have ________ as their desires will allow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much education </w:t>
        <w:tab/>
        <w:tab/>
        <w:t xml:space="preserve">(B) as much education </w:t>
        <w:tab/>
        <w:tab/>
        <w:t xml:space="preserve">(C) education </w:t>
        <w:tab/>
        <w:tab/>
        <w:tab/>
        <w:t xml:space="preserve">(D) for educ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3. ________ strength of 70 horses, a forklift toils all day long in a warehouse lifting great weight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Because the </w:t>
        <w:tab/>
        <w:tab/>
        <w:t xml:space="preserve">(B) With the </w:t>
        <w:tab/>
        <w:tab/>
        <w:tab/>
        <w:t xml:space="preserve">(C) Some </w:t>
        <w:tab/>
        <w:tab/>
        <w:tab/>
        <w:t xml:space="preserve">(D) Th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4. Jan Malzeliger's invention, the "shoe-lasting" machine, ________ production but it also cut the cost of shoe production by half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not only increased </w:t>
        <w:tab/>
        <w:tab/>
        <w:t xml:space="preserve">(B) not increased only </w:t>
        <w:tab/>
        <w:tab/>
        <w:t xml:space="preserve">(C) increased only </w:t>
        <w:tab/>
        <w:tab/>
        <w:t xml:space="preserve">(D) only have increas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5. Goddard developed the first rocket to fly faster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an sound is </w:t>
        <w:tab/>
        <w:tab/>
        <w:t xml:space="preserve">(B) does sound </w:t>
        <w:tab/>
        <w:tab/>
        <w:tab/>
        <w:t xml:space="preserve">(C) sound </w:t>
        <w:tab/>
        <w:tab/>
        <w:tab/>
        <w:t xml:space="preserve">(D) than sou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6. Some students are frightened the university ________ tuition fees to meet the rise in the cost of living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have raised </w:t>
        <w:tab/>
        <w:tab/>
        <w:tab/>
        <w:t xml:space="preserve">(B) raise </w:t>
        <w:tab/>
        <w:tab/>
        <w:tab/>
        <w:t xml:space="preserve">(C) raising </w:t>
        <w:tab/>
        <w:tab/>
        <w:tab/>
        <w:t xml:space="preserve">(D) will rai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7. It is very difficult to stop the cultivation of marijuana because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it grows very carelessly </w:t>
        <w:tab/>
        <w:tab/>
        <w:tab/>
        <w:t xml:space="preserve">(B) of it's growth without attent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it grows well with little care </w:t>
        <w:tab/>
        <w:tab/>
        <w:tab/>
        <w:t xml:space="preserve">(D) it doesn't care much to gro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8. Automobile production in the United States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have taken slumps and rises in recent years </w:t>
        <w:tab/>
        <w:tab/>
        <w:tab/>
        <w:t xml:space="preserve">(B) has been rather erratic recentl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has been erratically lately </w:t>
        <w:tab/>
        <w:tab/>
        <w:tab/>
        <w:tab/>
        <w:tab/>
        <w:t xml:space="preserve">(D) are going up and down all the ti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9. On the slope of Long's Peak in Colorado ________ the ruin of a gigantic tre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at lies </w:t>
        <w:tab/>
        <w:tab/>
        <w:tab/>
        <w:t xml:space="preserve">(B) lies </w:t>
        <w:tab/>
        <w:tab/>
        <w:tab/>
        <w:tab/>
        <w:t xml:space="preserve">(C) where lies </w:t>
        <w:tab/>
        <w:tab/>
        <w:tab/>
        <w:t xml:space="preserve">(D) l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0. ________ that the English settled in Jamestow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In 1607 that it was </w:t>
        <w:tab/>
        <w:tab/>
        <w:t xml:space="preserve">(B) That in 1607 </w:t>
        <w:tab/>
        <w:tab/>
        <w:t xml:space="preserve">(C) Because in 1607 </w:t>
        <w:tab/>
        <w:tab/>
        <w:t xml:space="preserve">(D) It was in 16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1. Agronomists work to improve the quality of crops, increase the yield of fields, and ________ of the soil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e quality is maintained </w:t>
        <w:tab/>
        <w:tab/>
        <w:tab/>
        <w:t xml:space="preserve">(B) maintain the qualit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the maintenance of the quality </w:t>
        <w:tab/>
        <w:tab/>
        <w:t xml:space="preserve">(D) maintaining the quali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2. Nitric acid ________ copper to give off brown fumes of nitrogen dioxid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on reacting with </w:t>
        <w:tab/>
        <w:tab/>
        <w:t xml:space="preserve">(B) reacting to </w:t>
        <w:tab/>
        <w:tab/>
        <w:tab/>
        <w:t xml:space="preserve">(C) reacts with </w:t>
        <w:tab/>
        <w:tab/>
        <w:tab/>
        <w:t xml:space="preserve">(D) is reacting wit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3. Although the name was not popularized until the Middle Ages, engineering ________ civilizatio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as old as </w:t>
        <w:tab/>
        <w:tab/>
        <w:tab/>
        <w:t xml:space="preserve">(B) is as old as </w:t>
        <w:tab/>
        <w:tab/>
        <w:tab/>
        <w:t xml:space="preserve">(C) that is old as </w:t>
        <w:tab/>
        <w:tab/>
        <w:t xml:space="preserve">(D) as old as that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4. Penguins, the most highly specialized of all aquatic birds, may live ________ twenty year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before </w:t>
        <w:tab/>
        <w:tab/>
        <w:tab/>
        <w:t xml:space="preserve">(B) since </w:t>
        <w:tab/>
        <w:tab/>
        <w:tab/>
        <w:t>(C) for</w:t>
        <w:tab/>
        <w:tab/>
        <w:tab/>
        <w:tab/>
        <w:t xml:space="preserve">(D) fr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5. A desert receives less than twenty-five ________ of rainfall every yea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centimeter </w:t>
        <w:tab/>
        <w:tab/>
        <w:tab/>
        <w:t xml:space="preserve">(B) a centimeter </w:t>
        <w:tab/>
        <w:tab/>
        <w:t xml:space="preserve">(C) centimeters </w:t>
        <w:tab/>
        <w:tab/>
        <w:t xml:space="preserve">(D) of centimet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6. Most beekeepers have observed ________ at the approach of a thunderstor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enraging the bees </w:t>
        <w:tab/>
        <w:tab/>
        <w:tab/>
        <w:tab/>
        <w:t xml:space="preserve">(B) that bees become enraged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that bees enraging </w:t>
        <w:tab/>
        <w:tab/>
        <w:tab/>
        <w:tab/>
        <w:t xml:space="preserve">(D) become enraged the be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7. The jaw structure of a snake permits it to eat and digest animals much larger than ________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it </w:t>
        <w:tab/>
        <w:tab/>
        <w:tab/>
        <w:tab/>
        <w:t xml:space="preserve">(B) itself </w:t>
        <w:tab/>
        <w:tab/>
        <w:tab/>
        <w:t xml:space="preserve">(C) its </w:t>
        <w:tab/>
        <w:tab/>
        <w:tab/>
        <w:tab/>
        <w:t xml:space="preserve">(D) it h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8. When a woman becomes pregnant ________ in life, she encounters additional risks in delivering a healthy bab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lately </w:t>
        <w:tab/>
        <w:tab/>
        <w:tab/>
        <w:t xml:space="preserve">(B) lateness </w:t>
        <w:tab/>
        <w:tab/>
        <w:tab/>
        <w:t xml:space="preserve">(C) latest </w:t>
        <w:tab/>
        <w:tab/>
        <w:tab/>
        <w:t xml:space="preserve">(D) l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9. ________ of Country-Western singers may be related to old English ballad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e music </w:t>
        <w:tab/>
        <w:tab/>
        <w:tab/>
        <w:t xml:space="preserve">(B) Music </w:t>
        <w:tab/>
        <w:tab/>
        <w:tab/>
        <w:t xml:space="preserve">(C) Their music </w:t>
        <w:tab/>
        <w:tab/>
        <w:tab/>
        <w:t xml:space="preserve">(D) Music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0. The United States is ________ that there are five time zon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much big </w:t>
        <w:tab/>
        <w:tab/>
        <w:tab/>
        <w:t xml:space="preserve">(B) too big </w:t>
        <w:tab/>
        <w:tab/>
        <w:tab/>
        <w:t xml:space="preserve">(C) so big </w:t>
        <w:tab/>
        <w:tab/>
        <w:tab/>
        <w:t xml:space="preserve">(D) very big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21. Mr. Duncan does not know________ the lawn mower after they had finished using i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where did they put </w:t>
        <w:tab/>
        <w:tab/>
        <w:t xml:space="preserve">(B) where they did put </w:t>
        <w:tab/>
        <w:tab/>
        <w:t xml:space="preserve">(C) where they put </w:t>
        <w:tab/>
        <w:tab/>
        <w:t xml:space="preserve">(D) where to pu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2. The painting ________ to the art museum last week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donated </w:t>
        <w:tab/>
        <w:tab/>
        <w:tab/>
        <w:t xml:space="preserve">(B) donates </w:t>
        <w:tab/>
        <w:tab/>
        <w:tab/>
        <w:t xml:space="preserve">(C) was donated </w:t>
        <w:tab/>
        <w:tab/>
        <w:t xml:space="preserve">(D) donat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3. Because she was feeling unwell, ________ to miss the examinatio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at she wanted </w:t>
        <w:tab/>
        <w:tab/>
        <w:t xml:space="preserve">(B) the student she wanted </w:t>
        <w:tab/>
        <w:t xml:space="preserve">(C) wanted </w:t>
        <w:tab/>
        <w:tab/>
        <w:tab/>
        <w:t xml:space="preserve">(D) the student want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4. ________ cheaper, Belinda would have bought i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e notebook computer </w:t>
        <w:tab/>
        <w:tab/>
        <w:tab/>
        <w:tab/>
        <w:t xml:space="preserve">(B) The notebook computer had bee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Had the notebook computer been </w:t>
        <w:tab/>
        <w:tab/>
        <w:tab/>
        <w:t xml:space="preserve">(D) If the notebook computer 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5. The most noticeable feature of African elephants ________ their large ears being quite different from the ears of Asian elephant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is </w:t>
        <w:tab/>
        <w:tab/>
        <w:tab/>
        <w:tab/>
        <w:t xml:space="preserve">(B) with </w:t>
        <w:tab/>
        <w:tab/>
        <w:tab/>
        <w:t xml:space="preserve">(C) are </w:t>
        <w:tab/>
        <w:tab/>
        <w:tab/>
        <w:tab/>
        <w:t xml:space="preserve">(D) we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6. Fred's yearly income since he changed professions has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nearly tripled </w:t>
        <w:tab/>
        <w:tab/>
        <w:tab/>
        <w:tab/>
        <w:t xml:space="preserve">(B) got almost three times bigge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almost grown by three times </w:t>
        <w:tab/>
        <w:tab/>
        <w:t xml:space="preserve">(D) just about gone up three tim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7. Although the weather in Martha's Vineyard isn't ________ to have a year round tourist season, it has become a favorite summer resor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goodly enough </w:t>
        <w:tab/>
        <w:tab/>
        <w:t xml:space="preserve">(B) good enough </w:t>
        <w:tab/>
        <w:tab/>
        <w:t xml:space="preserve">(C) good as enough </w:t>
        <w:tab/>
        <w:tab/>
        <w:t xml:space="preserve">(D) enough goo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8. Sound comes in waves, and the higher the frequency,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higher is the pitch </w:t>
        <w:tab/>
        <w:tab/>
        <w:t xml:space="preserve">(B) the pitch is higher </w:t>
        <w:tab/>
        <w:tab/>
        <w:t xml:space="preserve">(C) the higher the pitch </w:t>
        <w:tab/>
        <w:t xml:space="preserve">(D) pitch is the high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9. It was proposed by the new member on the committee that membership fees ________ reduc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are </w:t>
        <w:tab/>
        <w:tab/>
        <w:tab/>
        <w:tab/>
        <w:t xml:space="preserve">(B) will be </w:t>
        <w:tab/>
        <w:tab/>
        <w:tab/>
        <w:t xml:space="preserve">(C) can be </w:t>
        <w:tab/>
        <w:tab/>
        <w:tab/>
        <w:t xml:space="preserve">(D) b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0. Neither Jane nor her brothers ________a consent form for tomorrow's field trip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need </w:t>
        <w:tab/>
        <w:tab/>
        <w:tab/>
        <w:t xml:space="preserve">(B) needs </w:t>
        <w:tab/>
        <w:tab/>
        <w:tab/>
        <w:t xml:space="preserve">(C) is needing </w:t>
        <w:tab/>
        <w:tab/>
        <w:tab/>
        <w:t xml:space="preserve">(D) has ne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1. Trace minerals are ________ are elements needed in greater quantiti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as important to healthy human tissue as </w:t>
        <w:tab/>
        <w:tab/>
        <w:tab/>
        <w:t xml:space="preserve">(B) most important to healthy human tissu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to healthy human tissue as important </w:t>
        <w:tab/>
        <w:tab/>
        <w:tab/>
        <w:t xml:space="preserve">(D) important to healthy human tissu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2. The manager was angry because somebody 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had allowed the photographers to enter the building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had let the photographers to enter into the build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permitting the photographers enter the build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the photographers let into the building without the proper documentation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3. Richard Nixon had been a lawyer and ________ before he entered politic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served in the Navy as an officer </w:t>
        <w:tab/>
        <w:tab/>
        <w:tab/>
        <w:t xml:space="preserve">(B) an officer in the Nav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the Navy had him as an officer </w:t>
        <w:tab/>
        <w:tab/>
        <w:tab/>
        <w:t xml:space="preserve">(D) did service in the Navy as an offic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4. The two main ________ are permanent magnets and electromagnet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kinds of magnets </w:t>
        <w:tab/>
        <w:tab/>
        <w:t xml:space="preserve">(B) kind of magnets </w:t>
        <w:tab/>
        <w:tab/>
        <w:t xml:space="preserve">(C) kind magnets </w:t>
        <w:tab/>
        <w:tab/>
        <w:t xml:space="preserve">(D) kinds magne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5. There are many beautifully preserved historic buildings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in Beacon Street in Boston </w:t>
        <w:tab/>
        <w:tab/>
        <w:tab/>
        <w:tab/>
        <w:t xml:space="preserve">(B) in Beacon Street at Bost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on Beacon Street in Boston </w:t>
        <w:tab/>
        <w:tab/>
        <w:tab/>
        <w:t xml:space="preserve">               (D) at Beacon Street on Bost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6. Clones, ________ , are genetically homogeneou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plant growing from a single specimen </w:t>
        <w:tab/>
        <w:tab/>
        <w:t xml:space="preserve">(B) that a plant grown from a single specime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plants grown from a single specimen </w:t>
        <w:tab/>
        <w:tab/>
        <w:t xml:space="preserve">(D) from a single specimen, plan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7. Although research scientists had hoped that the new drug interferon ________ to be a cure for cancer, its applications now appear to be more limite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prove </w:t>
        <w:tab/>
        <w:tab/>
        <w:tab/>
        <w:t xml:space="preserve">(B) had proven </w:t>
        <w:tab/>
        <w:tab/>
        <w:t xml:space="preserve">(C) would prove </w:t>
        <w:tab/>
        <w:tab/>
        <w:t xml:space="preserve">(D) will pro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8. ________ his life, Eugene O'Neill was regarded as the foremost American dramatis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It was the time of </w:t>
        <w:tab/>
        <w:tab/>
        <w:t xml:space="preserve">(B) While </w:t>
        <w:tab/>
        <w:tab/>
        <w:tab/>
        <w:t xml:space="preserve">(C) During </w:t>
        <w:tab/>
        <w:tab/>
        <w:tab/>
        <w:t xml:space="preserve">(D) By the time o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9. ________ born, a baby kangaroo measures less than three inches in length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One is </w:t>
        <w:tab/>
        <w:tab/>
        <w:tab/>
        <w:t xml:space="preserve">(B) When is one </w:t>
        <w:tab/>
        <w:tab/>
        <w:t xml:space="preserve">(C) Is one </w:t>
        <w:tab/>
        <w:tab/>
        <w:tab/>
        <w:t xml:space="preserve">(D) When it 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0. Electron storage rings ________ in investigations of the structure of material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ey are used </w:t>
        <w:tab/>
        <w:tab/>
        <w:t xml:space="preserve">(B) that are used </w:t>
        <w:tab/>
        <w:tab/>
        <w:t xml:space="preserve">(C) used </w:t>
        <w:tab/>
        <w:tab/>
        <w:tab/>
        <w:t xml:space="preserve">(D) are us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1. It is generally true that the lower the stock market falls, ________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higher the price of gold rises </w:t>
        <w:tab/>
        <w:tab/>
        <w:tab/>
        <w:t xml:space="preserve">(B) the price of gold rises hig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the higher the price of gold rises </w:t>
        <w:tab/>
        <w:tab/>
        <w:tab/>
        <w:t xml:space="preserve">(D) rises high the price of gol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2. Because aluminum is lighter and cheaper ________, it is frequently used for high-tension power transmissio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as copper </w:t>
        <w:tab/>
        <w:tab/>
        <w:tab/>
        <w:t xml:space="preserve">(B) than copper </w:t>
        <w:tab/>
        <w:tab/>
        <w:t xml:space="preserve">(C) for copper </w:t>
        <w:tab/>
        <w:tab/>
        <w:tab/>
        <w:t xml:space="preserve">(D) more copp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3. Within an area of only 100 miles, Death Valley sinks to 282 feet below sea level while Mount Whitney ________ to a height of 14,494 fee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soaring </w:t>
        <w:tab/>
        <w:tab/>
        <w:tab/>
        <w:t xml:space="preserve">(B) soar </w:t>
        <w:tab/>
        <w:tab/>
        <w:tab/>
        <w:t xml:space="preserve">(C) soared </w:t>
        <w:tab/>
        <w:tab/>
        <w:tab/>
        <w:t xml:space="preserve">(D) soa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4. A good teaching technique for ________ students active is group work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keeping </w:t>
        <w:tab/>
        <w:tab/>
        <w:tab/>
        <w:t xml:space="preserve">(B) keep </w:t>
        <w:tab/>
        <w:tab/>
        <w:tab/>
        <w:t xml:space="preserve">(C) to keep </w:t>
        <w:tab/>
        <w:tab/>
        <w:tab/>
        <w:t xml:space="preserve">(D) kep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5. Isaac Newton, ________, made his discoveries about gravity nearly 300 years ag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he was an English scientist and philosopher </w:t>
        <w:tab/>
        <w:tab/>
        <w:t xml:space="preserve">(B) being an English scientist and philosophe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was an English scientist and philosopher </w:t>
        <w:tab/>
        <w:tab/>
        <w:tab/>
        <w:t xml:space="preserve">(D) an English scientist and philosoph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6. George would certainly have attended the proceedings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if he didn't get the flat tire </w:t>
        <w:tab/>
        <w:tab/>
        <w:tab/>
        <w:tab/>
        <w:t xml:space="preserve">(B) if his flat tire hadn't happened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had he not had a flat tire </w:t>
        <w:tab/>
        <w:tab/>
        <w:tab/>
        <w:tab/>
        <w:t xml:space="preserve">(D) had the tire not flattened itsel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7. Ancient civilizations such as the Phoenicians and the Mesopotamians ________ goods rather than use mone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use to trade </w:t>
        <w:tab/>
        <w:tab/>
        <w:t xml:space="preserve">(B) is used to trade </w:t>
        <w:tab/>
        <w:tab/>
        <w:t xml:space="preserve">(C) used to trade </w:t>
        <w:tab/>
        <w:tab/>
        <w:t xml:space="preserve">(D) was used to tra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8. The television programs we allow ________ to watch influence their learning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a children </w:t>
        <w:tab/>
        <w:tab/>
        <w:tab/>
        <w:t xml:space="preserve">(B) our children </w:t>
        <w:tab/>
        <w:tab/>
        <w:t xml:space="preserve">(C) our child </w:t>
        <w:tab/>
        <w:tab/>
        <w:tab/>
        <w:t xml:space="preserve">(D) their child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9. Helen Keller lost both her sight and hearing after a severe illness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of her age in 19 months </w:t>
        <w:tab/>
        <w:tab/>
        <w:tab/>
        <w:t xml:space="preserve">(B) she was 19 months old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when she was 19 months old </w:t>
        <w:tab/>
        <w:tab/>
        <w:t xml:space="preserve">(D) when 19 months old she w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0. The most exact way known to science ________ the age of artifacts is based on the radioactivity of certain mineral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for to determine </w:t>
        <w:tab/>
        <w:tab/>
        <w:t xml:space="preserve">(B) for determine </w:t>
        <w:tab/>
        <w:tab/>
        <w:t xml:space="preserve">(C) for determining </w:t>
        <w:tab/>
        <w:tab/>
        <w:t xml:space="preserve">(D) to determining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51. Studs Turkey has used what he learned ________ to produce taped oral histories of people and event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when was he a radio talk show host </w:t>
        <w:tab/>
        <w:tab/>
        <w:tab/>
        <w:t xml:space="preserve">(B) he was a radio talk show host whe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when he was a radio talk show host </w:t>
        <w:tab/>
        <w:tab/>
        <w:tab/>
        <w:t xml:space="preserve">(D) a radio talk show host when he w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2. One of the least effective ways of storing information is learning ________ i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how repeat </w:t>
        <w:tab/>
        <w:tab/>
        <w:tab/>
        <w:t xml:space="preserve">(B) repeating </w:t>
        <w:tab/>
        <w:tab/>
        <w:tab/>
        <w:t xml:space="preserve">(C) to repeat </w:t>
        <w:tab/>
        <w:tab/>
        <w:tab/>
        <w:t xml:space="preserve">(D) repe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3. The theory of Continental Drift assumes that there ________ long-term climatic changes in many areas during the pas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must have been </w:t>
        <w:tab/>
        <w:tab/>
        <w:t xml:space="preserve">(B) must be </w:t>
        <w:tab/>
        <w:tab/>
        <w:tab/>
        <w:t xml:space="preserve">(C) must have </w:t>
        <w:tab/>
        <w:tab/>
        <w:tab/>
        <w:t xml:space="preserve">(D) mu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4. Water is ________ that it generally contains dissolved materials in greater or lesser amount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A) such an excellent solvent</w:t>
        <w:tab/>
        <w:tab/>
        <w:tab/>
        <w:tab/>
        <w:t xml:space="preserve">(B) such excellent a solven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such a excellent solvents </w:t>
        <w:tab/>
        <w:tab/>
        <w:tab/>
        <w:tab/>
        <w:t xml:space="preserve">(D) a such excellent solven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55. From 1926 until her death, Margaret Mead ________ New York's American Museum of Natural Histor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was associated with </w:t>
        <w:tab/>
        <w:tab/>
        <w:t xml:space="preserve">(B) associates with </w:t>
        <w:tab/>
        <w:tab/>
        <w:t xml:space="preserve">(C) is associated with </w:t>
        <w:tab/>
        <w:tab/>
        <w:t xml:space="preserve">(D) associat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6. "The Good Earth", ________, is a novel set in Chin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which by Pearl Buck </w:t>
        <w:tab/>
        <w:tab/>
        <w:tab/>
        <w:tab/>
        <w:tab/>
        <w:t xml:space="preserve">(B) which was written by Pearl Buck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was written by Pearl Buck </w:t>
        <w:tab/>
        <w:tab/>
        <w:tab/>
        <w:tab/>
        <w:t xml:space="preserve">(D) Pearl Buck being the one who wrote i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7. In medieval times ________ his enemy to fight by throwing down his gauntle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e challenge </w:t>
        <w:tab/>
        <w:tab/>
        <w:t xml:space="preserve">(B) a man made a challenge </w:t>
        <w:tab/>
        <w:t xml:space="preserve">(C) a man challenged </w:t>
        <w:tab/>
        <w:tab/>
        <w:t xml:space="preserve">(D) his challeng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8. Although most cats hate to swim, ________ if necessar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can they do so </w:t>
        <w:tab/>
        <w:tab/>
        <w:t xml:space="preserve">(B) so can they do </w:t>
        <w:tab/>
        <w:tab/>
        <w:t xml:space="preserve">(C) they do so can </w:t>
        <w:tab/>
        <w:tab/>
        <w:t xml:space="preserve">(D) they can do s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9. Scientists believe that the beaver's instinct to build dams is more complex than ________ other animal instinc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most </w:t>
        <w:tab/>
        <w:tab/>
        <w:tab/>
        <w:t xml:space="preserve">(B) all </w:t>
        <w:tab/>
        <w:tab/>
        <w:tab/>
        <w:tab/>
        <w:t xml:space="preserve">(C) any </w:t>
        <w:tab/>
        <w:tab/>
        <w:tab/>
        <w:t xml:space="preserve">(D) the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0. The president usually ________ unless his press secretary approves i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doesn't do a statement </w:t>
        <w:tab/>
        <w:tab/>
        <w:tab/>
        <w:t xml:space="preserve">(B) doesn't make a statemen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doesn't statement </w:t>
        <w:tab/>
        <w:tab/>
        <w:tab/>
        <w:tab/>
        <w:t xml:space="preserve">(D) no state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1. The fuel used in nuclear-powered ships is usually uranium in either the metallic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as well as the oxide form </w:t>
        <w:tab/>
        <w:tab/>
        <w:tab/>
        <w:t xml:space="preserve">(B) but also the oxide for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or the oxide form </w:t>
        <w:tab/>
        <w:tab/>
        <w:tab/>
        <w:tab/>
        <w:t xml:space="preserve">(D) and the oxide for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2. The bank manager advised him ________ his savings into a time deposit accoun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put </w:t>
        <w:tab/>
        <w:tab/>
        <w:tab/>
        <w:tab/>
        <w:t xml:space="preserve">(B) to put </w:t>
        <w:tab/>
        <w:tab/>
        <w:tab/>
        <w:t xml:space="preserve">(C) putting </w:t>
        <w:tab/>
        <w:tab/>
        <w:tab/>
        <w:t xml:space="preserve">(D) will pu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3. He bought a ________ on sal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stereo complete system </w:t>
        <w:tab/>
        <w:tab/>
        <w:tab/>
        <w:t xml:space="preserve">(B) system complete stere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stereo system complete </w:t>
        <w:tab/>
        <w:tab/>
        <w:tab/>
        <w:t xml:space="preserve">(D) complete stereo syst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4. She bought ________ fruit because so many people were coming to visi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many </w:t>
        <w:tab/>
        <w:tab/>
        <w:tab/>
        <w:t xml:space="preserve">(B) as much </w:t>
        <w:tab/>
        <w:tab/>
        <w:tab/>
        <w:t xml:space="preserve">(C) a lot </w:t>
        <w:tab/>
        <w:tab/>
        <w:tab/>
        <w:t xml:space="preserve">(D) very mu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5. Henry will not be able to attend the meeting tonight because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he must to teach a class </w:t>
        <w:tab/>
        <w:tab/>
        <w:tab/>
        <w:t>(B) he will be teaching a clas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of he will teach a class </w:t>
        <w:tab/>
        <w:tab/>
        <w:tab/>
        <w:t xml:space="preserve">(D) he will have teaching a clas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6. The teachers have had some problems deciding 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when to the students they shall return the final pap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when they are going to return to the students the final pap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when they should return the final papers to the studen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the time when the final papers they should return for the studen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7. Violence on American campuses has abated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after 1970 </w:t>
        <w:tab/>
        <w:tab/>
        <w:tab/>
        <w:t xml:space="preserve">(B) in 1970 </w:t>
        <w:tab/>
        <w:tab/>
        <w:tab/>
        <w:t xml:space="preserve">(C) for 1970 </w:t>
        <w:tab/>
        <w:tab/>
        <w:tab/>
        <w:t xml:space="preserve">(D) since 197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8. General Grant had General Lee ________ him at Appomattox to sign the official surrender of the Confederate forc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o meet </w:t>
        <w:tab/>
        <w:tab/>
        <w:tab/>
        <w:t xml:space="preserve">(B) met </w:t>
        <w:tab/>
        <w:tab/>
        <w:tab/>
        <w:tab/>
        <w:t xml:space="preserve">(C) meet </w:t>
        <w:tab/>
        <w:tab/>
        <w:tab/>
        <w:t xml:space="preserve">(D) meet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9. People usually can get a sufficient amount of the calcium their bodies ________ from the food they consum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need </w:t>
        <w:tab/>
        <w:tab/>
        <w:tab/>
        <w:t xml:space="preserve">(B) needs </w:t>
        <w:tab/>
        <w:tab/>
        <w:tab/>
        <w:t xml:space="preserve">(C) needing </w:t>
        <w:tab/>
        <w:tab/>
        <w:tab/>
        <w:t xml:space="preserve">(D) to ne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0. Fast-food restaurants have become popular because many working people want 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o eat quickly and cheaply </w:t>
        <w:tab/>
        <w:tab/>
        <w:tab/>
        <w:t xml:space="preserve">(B) eating quickly and cheapl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eat quickly and cheaply </w:t>
        <w:tab/>
        <w:tab/>
        <w:tab/>
        <w:t xml:space="preserve">(D) the eat quickly and cheapl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1. Small microcomputers of today can process ________ their predecessors, which were twenty times their siz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in the same amount of information </w:t>
        <w:tab/>
        <w:tab/>
        <w:t xml:space="preserve">(B) and have the same amount of informat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the information is the same as </w:t>
        <w:tab/>
        <w:tab/>
        <w:t xml:space="preserve">(D) the same amount of information 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2. There were two small rooms in the beach house,________ served as a kitche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e smaller of which </w:t>
        <w:tab/>
        <w:t xml:space="preserve">(B) the smallest of which </w:t>
        <w:tab/>
        <w:t xml:space="preserve">(C) the smaller of them </w:t>
        <w:tab/>
        <w:tab/>
        <w:t xml:space="preserve">(D) smallest of th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3. The bodies of living creatures are organized into many different systems, each of which has ________ functio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certainly </w:t>
        <w:tab/>
        <w:tab/>
        <w:tab/>
        <w:t xml:space="preserve">(B) a certain </w:t>
        <w:tab/>
        <w:tab/>
        <w:tab/>
        <w:t xml:space="preserve">(C) it is certainly </w:t>
        <w:tab/>
        <w:tab/>
        <w:t xml:space="preserve">(D) to be certa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4. One's fingerprints are ________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different from those of any other person </w:t>
        <w:tab/>
        <w:tab/>
        <w:tab/>
        <w:t xml:space="preserve">(B) different from any other pers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different any other person </w:t>
        <w:tab/>
        <w:tab/>
        <w:tab/>
        <w:tab/>
        <w:tab/>
        <w:t xml:space="preserve">(D) differs from another pers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5. ________ of the United States from southern New Hampshire in the north to Virginia in the south, a vast urban region has been defined as a megalopolis, that is, a cluster of citie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On the northeastern seaboard </w:t>
        <w:tab/>
        <w:tab/>
        <w:tab/>
        <w:tab/>
        <w:t xml:space="preserve">(B) It is in the northeastern seaboard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That the northeastern seaboard </w:t>
        <w:tab/>
        <w:tab/>
        <w:tab/>
        <w:tab/>
        <w:t xml:space="preserve">(D) At the northeastern seaboar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6. Some plants are annuals; ________ are biennials; th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 are perennial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some another </w:t>
        <w:tab/>
        <w:tab/>
        <w:t xml:space="preserve">(B) another </w:t>
        <w:tab/>
        <w:tab/>
        <w:tab/>
        <w:t xml:space="preserve">(C) others </w:t>
        <w:tab/>
        <w:tab/>
        <w:tab/>
        <w:t xml:space="preserve">(D) oth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7. The giraffe survives in part because it ________ the vegetation in the high branches of trees where other animals have not graze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o reach </w:t>
        <w:tab/>
        <w:tab/>
        <w:tab/>
        <w:t xml:space="preserve">(B) can reach </w:t>
        <w:tab/>
        <w:tab/>
        <w:tab/>
        <w:t xml:space="preserve">(C) reaching </w:t>
        <w:tab/>
        <w:tab/>
        <w:tab/>
        <w:t xml:space="preserve">(D) re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8. By praying outside saloons, throwing rocks in saloon windows, and destroying saloons with her hatchet,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alcohol was prohibited by Carrie Nation </w:t>
        <w:tab/>
        <w:tab/>
        <w:tab/>
        <w:t xml:space="preserve">(B) Carrie Nation worked to prohibit alcoho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prohibiting alcohol by Carrie Nation </w:t>
        <w:tab/>
        <w:tab/>
        <w:tab/>
        <w:tab/>
        <w:t xml:space="preserve">(D) Carrie Nation's work for the prohibition of alcoho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9. Anthropologist Guy Swenson ________ that witchcraft beliefs are prevalent in societies in which social groups interact without formal mechanisms for social control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he found </w:t>
        <w:tab/>
        <w:tab/>
        <w:tab/>
        <w:t xml:space="preserve">(B) found </w:t>
        <w:tab/>
        <w:tab/>
        <w:tab/>
        <w:t xml:space="preserve">(C) finding </w:t>
        <w:tab/>
        <w:tab/>
        <w:tab/>
        <w:t xml:space="preserve">(D) was fou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0. When a body enters the earth's atmosphere, it travels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very rapidly </w:t>
        <w:tab/>
        <w:tab/>
        <w:tab/>
        <w:t xml:space="preserve">(B) in a rapid manner </w:t>
        <w:tab/>
        <w:tab/>
        <w:t xml:space="preserve">(C) fastly </w:t>
        <w:tab/>
        <w:tab/>
        <w:tab/>
        <w:t xml:space="preserve">(D) with great spe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1. ________ Giant Ape Man, our biggest and probably one of our first human ancestors, was just about the size of a male gorill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It is believed that </w:t>
        <w:tab/>
        <w:tab/>
        <w:t xml:space="preserve">(B) That it is </w:t>
        <w:tab/>
        <w:tab/>
        <w:tab/>
        <w:t xml:space="preserve">(C) That is believed </w:t>
        <w:tab/>
        <w:tab/>
        <w:t xml:space="preserve">(D) That believ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2. The strongest dump trucks work in rock quarries, ________ tons of rocks and soil at one tim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at they move </w:t>
        <w:tab/>
        <w:tab/>
        <w:t xml:space="preserve">(B) they move </w:t>
        <w:tab/>
        <w:tab/>
        <w:tab/>
        <w:t xml:space="preserve">(C) where they move </w:t>
        <w:tab/>
        <w:tab/>
        <w:t xml:space="preserve">(D) which they mo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3. Poison oak generates irritating poisons ________ even if people merely brush against the plant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ey can affect people </w:t>
        <w:tab/>
        <w:t xml:space="preserve">(B) that can affect people </w:t>
        <w:tab/>
        <w:t xml:space="preserve">(C) what can effect people </w:t>
        <w:tab/>
        <w:t xml:space="preserve">(D) which do they affe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4. The mechanic told the car owner that he should not ________ the car over 50 miles per hou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driving </w:t>
        <w:tab/>
        <w:tab/>
        <w:tab/>
        <w:t xml:space="preserve">(B) drive </w:t>
        <w:tab/>
        <w:tab/>
        <w:tab/>
        <w:t xml:space="preserve">(C) have drive </w:t>
        <w:tab/>
        <w:tab/>
        <w:tab/>
        <w:t xml:space="preserve">(D) had drive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85. The committee decided to award ________ a prize even though he didn't wi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he </w:t>
        <w:tab/>
        <w:tab/>
        <w:tab/>
        <w:tab/>
        <w:t xml:space="preserve">(B) him the contestant </w:t>
        <w:tab/>
        <w:tab/>
        <w:t xml:space="preserve">(C) his contestant </w:t>
        <w:tab/>
        <w:tab/>
        <w:t xml:space="preserve">(D) the contesta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6. ________ the last lunar eclipse lasting longer than any this century, we were able to try out our new telescop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While </w:t>
        <w:tab/>
        <w:tab/>
        <w:tab/>
        <w:t xml:space="preserve">(B) In </w:t>
        <w:tab/>
        <w:tab/>
        <w:tab/>
        <w:tab/>
        <w:t xml:space="preserve">(C) During </w:t>
        <w:tab/>
        <w:tab/>
        <w:tab/>
        <w:t xml:space="preserve">(D) 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7. Since Elizabeth Barrett Browning's father never approved of ________ Robert Browning, the couple eloped to Italy where they lived and wrot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her to marry </w:t>
        <w:tab/>
        <w:tab/>
        <w:t>(B) her marrying</w:t>
        <w:tab/>
        <w:tab/>
        <w:t xml:space="preserve">(C) she marrying </w:t>
        <w:tab/>
        <w:tab/>
        <w:t xml:space="preserve">(D) she to mar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8. Not until the mid-nineteenth century ________ achieve recognitio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had El Greco's work </w:t>
        <w:tab/>
        <w:tab/>
        <w:t xml:space="preserve">(B) did El Greco's work </w:t>
        <w:tab/>
        <w:tab/>
        <w:t>(C) El Greco's work</w:t>
        <w:tab/>
        <w:tab/>
        <w:t xml:space="preserve">(D) El Greco's work di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9. ________ their territories but rather than fight, they howl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Wolves protectively jealous </w:t>
        <w:tab/>
        <w:tab/>
        <w:tab/>
        <w:tab/>
        <w:t xml:space="preserve">(B) Jealous of wolve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Protection of wolves </w:t>
        <w:tab/>
        <w:tab/>
        <w:tab/>
        <w:tab/>
        <w:t xml:space="preserve">(D) Wolves jealously prote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0. The TOEFL examination ________ by the year 20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completely revised </w:t>
        <w:tab/>
        <w:tab/>
        <w:tab/>
        <w:t xml:space="preserve">(B) is revised completel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is to be revised completely </w:t>
        <w:tab/>
        <w:tab/>
        <w:t xml:space="preserve">(D) completely is to revi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1. Henry Ford revolutionized production management by ________ into small steps on a moving li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breaking down auto assembly </w:t>
        <w:tab/>
        <w:tab/>
        <w:t xml:space="preserve">(B) broken down auto assembl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he broke down auto assembly </w:t>
        <w:tab/>
        <w:tab/>
        <w:t xml:space="preserve">(D) auto assembly breaking dow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2. Unemployment compensation is money to support an unemployed person while he or she is looking for ________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job </w:t>
        <w:tab/>
        <w:tab/>
        <w:tab/>
        <w:tab/>
        <w:t xml:space="preserve">(B) a job </w:t>
        <w:tab/>
        <w:tab/>
        <w:tab/>
        <w:t xml:space="preserve">(C) works </w:t>
        <w:tab/>
        <w:tab/>
        <w:tab/>
        <w:t xml:space="preserve">(D) a wo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3. Many chemicals react ________ in acid solution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more quick </w:t>
        <w:tab/>
        <w:tab/>
        <w:tab/>
        <w:t xml:space="preserve">(B) more quickly </w:t>
        <w:tab/>
        <w:tab/>
        <w:t xml:space="preserve">(C) quicklier </w:t>
        <w:tab/>
        <w:tab/>
        <w:tab/>
        <w:t xml:space="preserve">(D) as quickly mo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4. When Jacqueline Kennedy was first lady, she collected many beautiful antiques and ________ them among the original pieces in the White Hous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sat </w:t>
        <w:tab/>
        <w:tab/>
        <w:tab/>
        <w:tab/>
        <w:t xml:space="preserve">(B) set </w:t>
        <w:tab/>
        <w:tab/>
        <w:tab/>
        <w:tab/>
        <w:t xml:space="preserve">(C) sit </w:t>
        <w:tab/>
        <w:tab/>
        <w:tab/>
        <w:tab/>
        <w:t xml:space="preserve">(D) si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5. Of all the cities in Texas, ________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at San Antonio is probably the most picturesque </w:t>
        <w:tab/>
        <w:t xml:space="preserve">(B) San Antonio is probably the most picturesqu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C) probably San Antonio the most picturesque </w:t>
        <w:tab/>
        <w:tab/>
        <w:t xml:space="preserve">(D) the most picturesque probably that San Antoni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6. ________ peaches are classified as freestone or clingstone depends on how difficult it is to remove the pi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The </w:t>
        <w:tab/>
        <w:tab/>
        <w:tab/>
        <w:tab/>
        <w:t xml:space="preserve">(B) About </w:t>
        <w:tab/>
        <w:tab/>
        <w:tab/>
        <w:t xml:space="preserve">(C) Whether </w:t>
        <w:tab/>
        <w:tab/>
        <w:tab/>
        <w:t xml:space="preserve">(D) Scientificall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7. The gila monster is ________ poisonous lizards found in North Americ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few </w:t>
        <w:tab/>
        <w:tab/>
        <w:tab/>
        <w:tab/>
        <w:t xml:space="preserve">(B) the one </w:t>
        <w:tab/>
        <w:tab/>
        <w:tab/>
        <w:t xml:space="preserve">(C) one of the few </w:t>
        <w:tab/>
        <w:tab/>
        <w:t xml:space="preserve">(D) of the one fe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8. ________ cockroach is the pest most in need of eradication is generally agreed upon by housing authorities everywher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When the </w:t>
        <w:tab/>
        <w:tab/>
        <w:tab/>
        <w:t xml:space="preserve">(B) It is the </w:t>
        <w:tab/>
        <w:tab/>
        <w:tab/>
        <w:t xml:space="preserve">(C) That the </w:t>
        <w:tab/>
        <w:tab/>
        <w:tab/>
        <w:t xml:space="preserve">(D) Th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9. The flamingo uses its bill ________ feeding to filter mud and water from the tiny plants and animals it finds in shallow pond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when </w:t>
        <w:tab/>
        <w:tab/>
        <w:tab/>
        <w:t xml:space="preserve">(B) is </w:t>
        <w:tab/>
        <w:tab/>
        <w:tab/>
        <w:tab/>
        <w:t xml:space="preserve">(C) that it is </w:t>
        <w:tab/>
        <w:tab/>
        <w:tab/>
        <w:t xml:space="preserve">(D) wa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00. Researchers have recently confirmed ________ Pygmies are missing an insulin like  growth facto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A) and that </w:t>
        <w:tab/>
        <w:tab/>
        <w:tab/>
        <w:t xml:space="preserve">(B) so that </w:t>
        <w:tab/>
        <w:tab/>
        <w:tab/>
        <w:t xml:space="preserve">(C) because </w:t>
        <w:tab/>
        <w:tab/>
        <w:tab/>
        <w:t xml:space="preserve">(D) th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1. ________, the Mauritius parakeet, and the Japanese crested ibis are among (the most endangered of the world's bird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ncluding the Marianas mallard </w:t>
        <w:tab/>
        <w:tab/>
        <w:tab/>
        <w:t xml:space="preserve">(B) Being the Marianas mallar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There are the Marianas mallard </w:t>
        <w:tab/>
        <w:tab/>
        <w:tab/>
        <w:t xml:space="preserve">(D) The Marianas mallar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2. The boy was ashamed ________ he had broken the windo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admit </w:t>
        <w:tab/>
        <w:tab/>
        <w:tab/>
        <w:t xml:space="preserve">(B) admitted </w:t>
        <w:tab/>
        <w:tab/>
        <w:tab/>
        <w:t xml:space="preserve">(C) to admit </w:t>
        <w:tab/>
        <w:tab/>
        <w:tab/>
        <w:t xml:space="preserve">(D) admitt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3. She said she didn't like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shopping </w:t>
        <w:tab/>
        <w:tab/>
        <w:tab/>
        <w:t xml:space="preserve">(B) shop </w:t>
        <w:tab/>
        <w:tab/>
        <w:tab/>
        <w:t xml:space="preserve">(C) to shopping </w:t>
        <w:tab/>
        <w:tab/>
        <w:t xml:space="preserve">(D) when shopp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4. Into the Bermuda Triangle ________, never to be seen agai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 ship sailed </w:t>
        <w:tab/>
        <w:tab/>
        <w:t xml:space="preserve">(B) the sailing ship </w:t>
        <w:tab/>
        <w:tab/>
        <w:t xml:space="preserve">(C) to sail the ship </w:t>
        <w:tab/>
        <w:tab/>
        <w:t xml:space="preserve">(D) sailed the shi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5. Nobody really knew the ________ solution to the probl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better </w:t>
        <w:tab/>
        <w:tab/>
        <w:tab/>
        <w:t xml:space="preserve">(B) good </w:t>
        <w:tab/>
        <w:tab/>
        <w:tab/>
        <w:t xml:space="preserve">(C) best </w:t>
        <w:tab/>
        <w:tab/>
        <w:tab/>
        <w:t xml:space="preserve">(D) better th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6. After the funeral, the residents of the apartment building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sent faithfully flowers all weeks to the cemetery </w:t>
        <w:tab/>
        <w:tab/>
        <w:t xml:space="preserve">(B) sent to the cemetery each week flowers faithfull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sent flowers faithfully to the cemetery each week </w:t>
        <w:tab/>
        <w:tab/>
        <w:t xml:space="preserve">(D) sent each week faithfully to the cemetery flower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7. The student like that professor's course because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re was a few if any homework </w:t>
        <w:tab/>
        <w:tab/>
        <w:tab/>
        <w:tab/>
        <w:t xml:space="preserve">(B) not a lot of homewor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of there wasn't a great amount of homework </w:t>
        <w:tab/>
        <w:tab/>
        <w:t xml:space="preserve">(D) there was little or no homewor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8. To answer accurately is more important than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a quick finish </w:t>
        <w:tab/>
        <w:tab/>
        <w:t xml:space="preserve">(B) to finish quickly </w:t>
        <w:tab/>
        <w:tab/>
        <w:t>(C) finishing quickly</w:t>
        <w:tab/>
        <w:tab/>
        <w:t xml:space="preserve">(D) you finish quickl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9. An advisor to both Franklin Delano Roosevelt and Harry Truman, ________ of Bethune-Cookman Colleg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Dr. Mary Mcleod Bethune was the founder </w:t>
        <w:tab/>
        <w:tab/>
        <w:t xml:space="preserve">(B) Dr. Mary Mcleod Bethune, who was the found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the founder was Dr. Mary Mcleod Bethune </w:t>
        <w:tab/>
        <w:tab/>
        <w:t xml:space="preserve">(D) did the founder Dr. Mary Mcleod Bethu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0. By observing REM, or rapid eye movements, ________ to know when dreaming occurs during slee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t is the possibility </w:t>
        <w:tab/>
        <w:tab/>
        <w:t xml:space="preserve">(B) is the possibility </w:t>
        <w:tab/>
        <w:tab/>
        <w:t xml:space="preserve">(C) it is possible </w:t>
        <w:tab/>
        <w:tab/>
        <w:t xml:space="preserve">(D) then is possib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1. ________ up to seven month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Lasting New England winters </w:t>
        <w:tab/>
        <w:tab/>
        <w:tab/>
        <w:t xml:space="preserve">(B) New England winters can las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Because a New England winter can last </w:t>
        <w:tab/>
        <w:tab/>
        <w:t xml:space="preserve">(D) The length of a New England win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2. ________, he would have been able to pass the exa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f studied more </w:t>
        <w:tab/>
        <w:tab/>
        <w:tab/>
        <w:tab/>
        <w:tab/>
        <w:t xml:space="preserve">(B) IF he were studying to a greater degre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Studying more </w:t>
        <w:tab/>
        <w:tab/>
        <w:tab/>
        <w:tab/>
        <w:tab/>
        <w:t xml:space="preserve">(D) Had he studied mo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3. It is important that the TOEFL Office ________ an applicant's registratio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will confirm </w:t>
        <w:tab/>
        <w:tab/>
        <w:tab/>
        <w:t xml:space="preserve">(B) confirm </w:t>
        <w:tab/>
        <w:tab/>
        <w:tab/>
        <w:t xml:space="preserve">(C) confirms </w:t>
        <w:tab/>
        <w:tab/>
        <w:tab/>
        <w:t xml:space="preserve">(D) must confir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4. A good team ________ of both recruiting and coaching as well as performin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are a result </w:t>
        <w:tab/>
        <w:tab/>
        <w:tab/>
        <w:t xml:space="preserve">(B) it is a result </w:t>
        <w:tab/>
        <w:tab/>
        <w:tab/>
        <w:t xml:space="preserve">(C) resulting </w:t>
        <w:tab/>
        <w:tab/>
        <w:tab/>
        <w:t xml:space="preserve">(D) result i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5. The first transistor was basically a small chip made of germanium onto one surface of which two pointed wire contacts ________ side by si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are made </w:t>
        <w:tab/>
        <w:tab/>
        <w:tab/>
        <w:t xml:space="preserve">(B) made </w:t>
        <w:tab/>
        <w:tab/>
        <w:tab/>
        <w:t xml:space="preserve">(C) were made </w:t>
        <w:tab/>
        <w:tab/>
        <w:tab/>
        <w:t xml:space="preserve">(D) mak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6. Ladybugs are brightly colored beetles that help farmers by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eat other insects </w:t>
        <w:tab/>
        <w:tab/>
        <w:t xml:space="preserve">(B) to eat other insects </w:t>
        <w:tab/>
        <w:tab/>
        <w:t xml:space="preserve">(C) eating other insects </w:t>
        <w:tab/>
        <w:tab/>
        <w:t xml:space="preserve">(D) other insect's eat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7. To check for acidity, one had better ________ litmus pape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use </w:t>
        <w:tab/>
        <w:tab/>
        <w:tab/>
        <w:tab/>
        <w:t xml:space="preserve">(B) using </w:t>
        <w:tab/>
        <w:tab/>
        <w:tab/>
        <w:t xml:space="preserve">(C) to use </w:t>
        <w:tab/>
        <w:tab/>
        <w:tab/>
        <w:t xml:space="preserve">(D) usefu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8. A thermometer is an instrument that ________ temperatu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 heat </w:t>
        <w:tab/>
        <w:tab/>
        <w:tab/>
        <w:t xml:space="preserve">(B) having </w:t>
        <w:tab/>
        <w:tab/>
        <w:tab/>
        <w:t xml:space="preserve">(C) does not </w:t>
        <w:tab/>
        <w:tab/>
        <w:tab/>
        <w:t xml:space="preserve">(D) measur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9. ________ cause extensive damage to Pacific Island nations each yea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Because of the high tides and winds during hurricanes </w:t>
        <w:tab/>
        <w:tab/>
        <w:t xml:space="preserve">(B) The high tides and winds of hurrican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The high hurricane tides and winds which </w:t>
        <w:tab/>
        <w:tab/>
        <w:tab/>
        <w:tab/>
        <w:t xml:space="preserve">(D) That the high tides and winds of hurrican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0. ________ two waves pass a given point simultaneously, they will have no effect on each other's subsequent motio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So that </w:t>
        <w:tab/>
        <w:tab/>
        <w:tab/>
        <w:t xml:space="preserve">(B) They are </w:t>
        <w:tab/>
        <w:tab/>
        <w:tab/>
        <w:t xml:space="preserve">(C) That </w:t>
        <w:tab/>
        <w:tab/>
        <w:tab/>
        <w:t xml:space="preserve">(D) I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1. George belongs to the 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class of the upper middle </w:t>
        <w:tab/>
        <w:tab/>
        <w:tab/>
        <w:t xml:space="preserve">(B) upper middle clas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class from the center up </w:t>
        <w:tab/>
        <w:tab/>
        <w:tab/>
        <w:t xml:space="preserve">(D) high medium clas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2. Alice Freeman, ________ to head Wellesley College at age 27, is one of the youngest college presidents in histor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A) who was appointed</w:t>
        <w:tab/>
        <w:t xml:space="preserve"> </w:t>
        <w:tab/>
        <w:t xml:space="preserve">(B) has been appointed </w:t>
        <w:tab/>
        <w:tab/>
        <w:t xml:space="preserve">(C) that is appointed </w:t>
        <w:tab/>
        <w:tab/>
        <w:t xml:space="preserve">(D) is appoint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. It is only recently that ballets have been based on themes ________ American lif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reflecting </w:t>
        <w:tab/>
        <w:tab/>
        <w:tab/>
        <w:t xml:space="preserve">(B) reflects </w:t>
        <w:tab/>
        <w:tab/>
        <w:tab/>
        <w:t xml:space="preserve">(C) is reflecting </w:t>
        <w:tab/>
        <w:tab/>
        <w:t xml:space="preserve">(D) reflect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4. Cellulose, which ________ for making paper, can be found in all plant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s used </w:t>
        <w:tab/>
        <w:tab/>
        <w:tab/>
        <w:t xml:space="preserve">(B) uses </w:t>
        <w:tab/>
        <w:tab/>
        <w:tab/>
        <w:t xml:space="preserve">(C) are used </w:t>
        <w:tab/>
        <w:tab/>
        <w:tab/>
        <w:t xml:space="preserve">(D) is us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5. ________ children master the basics, advanced development becomes easie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 </w:t>
        <w:tab/>
        <w:tab/>
        <w:tab/>
        <w:t xml:space="preserve">(B) Once </w:t>
        <w:tab/>
        <w:tab/>
        <w:tab/>
        <w:t xml:space="preserve">(C) That </w:t>
        <w:tab/>
        <w:tab/>
        <w:tab/>
        <w:t xml:space="preserve">(D) Ev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6. The final examination was cancelled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although there was only one day to go. </w:t>
        <w:tab/>
        <w:tab/>
        <w:tab/>
        <w:t xml:space="preserve">(B) there was only one day to 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only one day to go. </w:t>
        <w:tab/>
        <w:tab/>
        <w:tab/>
        <w:tab/>
        <w:tab/>
        <w:tab/>
        <w:t xml:space="preserve">(D) one day to 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7. The chairman requested that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 members studied more carefully the problem </w:t>
        <w:tab/>
        <w:tab/>
        <w:t xml:space="preserve">(B) the problem was more carefulnessly studie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C) with more carefulness the problem could be studied</w:t>
        <w:tab/>
        <w:t xml:space="preserve"> </w:t>
        <w:tab/>
        <w:t xml:space="preserve">(D) the members study the problem more carefull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8. The saturated fat in dairy foods is thought ________ a factor in heart diseas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t is </w:t>
        <w:tab/>
        <w:tab/>
        <w:tab/>
        <w:t xml:space="preserve">(B) to be </w:t>
        <w:tab/>
        <w:tab/>
        <w:tab/>
        <w:t xml:space="preserve">(C) they are </w:t>
        <w:tab/>
        <w:tab/>
        <w:tab/>
        <w:t xml:space="preserve">(D) as be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9. ________ problems in sailing in tropical seas is the coral reef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One of the biggest </w:t>
        <w:tab/>
        <w:tab/>
        <w:t xml:space="preserve">(B) The biggest one </w:t>
        <w:tab/>
        <w:tab/>
        <w:t xml:space="preserve">(C) Of the biggest one </w:t>
        <w:tab/>
        <w:tab/>
        <w:t xml:space="preserve">(D) There are the bigges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0. The bombardier beetle gets its name because ________ its prey with caustic liqui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shooting </w:t>
        <w:tab/>
        <w:tab/>
        <w:tab/>
        <w:t xml:space="preserve">(B) of it shoots </w:t>
        <w:tab/>
        <w:tab/>
        <w:tab/>
        <w:t xml:space="preserve">(C) it shoots </w:t>
        <w:tab/>
        <w:tab/>
        <w:tab/>
        <w:t xml:space="preserve">(D) to shoo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1. ________ discussion of group personality would be complete without a consideration of national characte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None </w:t>
        <w:tab/>
        <w:tab/>
        <w:tab/>
        <w:t xml:space="preserve">(B) Not </w:t>
        <w:tab/>
        <w:tab/>
        <w:tab/>
        <w:tab/>
        <w:t xml:space="preserve">(C) No </w:t>
        <w:tab/>
        <w:tab/>
        <w:tab/>
        <w:tab/>
        <w:t xml:space="preserve">(D) Noth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2. He gave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o the class a tough assignment </w:t>
        <w:tab/>
        <w:tab/>
        <w:tab/>
        <w:t xml:space="preserve">(B) the class a tough assignment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a tough assignment for the class </w:t>
        <w:tab/>
        <w:tab/>
        <w:tab/>
        <w:t>(D) an assignment very tough to the cla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3. ________ in the world export diamond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Only little nations </w:t>
        <w:tab/>
        <w:tab/>
        <w:t xml:space="preserve">(B)Only few nations </w:t>
        <w:tab/>
        <w:tab/>
        <w:t xml:space="preserve">(C) Only a little nations </w:t>
        <w:tab/>
        <w:tab/>
        <w:t xml:space="preserve">(D) Only a few nation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4. The lights and appliances in most homes use alternating current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nstead direct current </w:t>
        <w:tab/>
        <w:tab/>
        <w:tab/>
        <w:t xml:space="preserve">(B) instead of direct current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that instead direct current </w:t>
        <w:tab/>
        <w:tab/>
        <w:tab/>
        <w:t xml:space="preserve">(D) for direct current instea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5. Before Alexander Fleming discovered penicillin, many people died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nfected with simple bacteria </w:t>
        <w:tab/>
        <w:tab/>
        <w:t xml:space="preserve">(B) from simple bacterial infection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infections were simple bacteria </w:t>
        <w:tab/>
        <w:tab/>
        <w:t xml:space="preserve">(D) infecting of simple bacter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6. ________ under Chief Tecumseh, the Shawnees lost most of their lands to whites and were moved into territori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n spite of resistance </w:t>
        <w:tab/>
        <w:t xml:space="preserve">(B) In spite resistance </w:t>
        <w:tab/>
        <w:tab/>
        <w:t xml:space="preserve">(C) Spite of resistance </w:t>
        <w:tab/>
        <w:tab/>
        <w:t xml:space="preserve">(D) Spite resistan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7. People who have very little technical background have ________ to understand computer languag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learn </w:t>
        <w:tab/>
        <w:tab/>
        <w:tab/>
        <w:t xml:space="preserve">(B) learning </w:t>
        <w:tab/>
        <w:tab/>
        <w:tab/>
        <w:t xml:space="preserve">(C) learned </w:t>
        <w:tab/>
        <w:tab/>
        <w:tab/>
        <w:t xml:space="preserve">(D) learn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8. It is the recommendation of many psychologists ________ to associate words and remember nam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at a learner uses mental images </w:t>
        <w:tab/>
        <w:tab/>
        <w:t xml:space="preserve">(B) a learner to use mental imag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mental images are used </w:t>
        <w:tab/>
        <w:tab/>
        <w:tab/>
        <w:t xml:space="preserve">(D) that a learner use mental imag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9. A bat will often spend the daylight hours ________ upside down in a tree or cav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hanging </w:t>
        <w:tab/>
        <w:tab/>
        <w:tab/>
        <w:t xml:space="preserve">(B) which hangs </w:t>
        <w:tab/>
        <w:tab/>
        <w:t xml:space="preserve">(C) that is </w:t>
        <w:tab/>
        <w:tab/>
        <w:tab/>
        <w:t xml:space="preserve">(D) hang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0. David Bushnell, of Yale, ________ a submarine in 177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has built </w:t>
        <w:tab/>
        <w:tab/>
        <w:tab/>
        <w:t xml:space="preserve">(B) built </w:t>
        <w:tab/>
        <w:tab/>
        <w:tab/>
        <w:t xml:space="preserve">(C) he built </w:t>
        <w:tab/>
        <w:tab/>
        <w:tab/>
        <w:t xml:space="preserve">(D) has buil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41. A vacuum will neither conduct heat nor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ransmit sound waves </w:t>
        <w:tab/>
        <w:tab/>
        <w:tab/>
        <w:t xml:space="preserve">(B) transmitting sound wav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sound waves are transmitted </w:t>
        <w:tab/>
        <w:tab/>
        <w:t xml:space="preserve">(D) the transmission of sound wav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2. Ernest Hemingway is ________ of modern fictio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one of the molders </w:t>
        <w:tab/>
        <w:tab/>
        <w:t xml:space="preserve">(B) the molders one </w:t>
        <w:tab/>
        <w:t>(C) who is one of the molders</w:t>
        <w:tab/>
        <w:t xml:space="preserve">(D) the molders who is the 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3. Your new car ________ as well as speed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looks comfortable </w:t>
        <w:tab/>
        <w:tab/>
        <w:t xml:space="preserve">(B) comfortably looks </w:t>
        <w:tab/>
        <w:tab/>
        <w:t xml:space="preserve">(C) looks comfortably </w:t>
        <w:tab/>
        <w:tab/>
        <w:t xml:space="preserve">(D) looks is comfortab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4. A major problem in the construction of new buildings 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is that windows have been eliminated while air conditioning systems have not been perfect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is they have eliminates windows and still don't have good air condition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is because windows are eliminated but air conditioners don't work goo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is dependent on the fact that while they have eliminated windows, they are not capable to produce efficient air conditioning syst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5. ________ received law degrees as toda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Never so many women have </w:t>
        <w:tab/>
        <w:tab/>
        <w:t xml:space="preserve">(B) Never have so many wome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The women aren't ever </w:t>
        <w:tab/>
        <w:tab/>
        <w:tab/>
        <w:t xml:space="preserve">(D) Women who have nev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6. Many embarrassing situations occur ________ a misunderstandin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for </w:t>
        <w:tab/>
        <w:tab/>
        <w:tab/>
        <w:tab/>
        <w:t xml:space="preserve">(B) of </w:t>
        <w:tab/>
        <w:tab/>
        <w:tab/>
        <w:tab/>
        <w:t xml:space="preserve">(C) because of </w:t>
        <w:tab/>
        <w:tab/>
        <w:tab/>
        <w:t xml:space="preserve">(D) becau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7. Put plants ________ a window so that they will get enough ligh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near to </w:t>
        <w:tab/>
        <w:tab/>
        <w:tab/>
        <w:t xml:space="preserve">(B) near of </w:t>
        <w:tab/>
        <w:tab/>
        <w:tab/>
        <w:t xml:space="preserve">(C) next to </w:t>
        <w:tab/>
        <w:tab/>
        <w:tab/>
        <w:t xml:space="preserve">(D) nearl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8. A computer is usually chosen because of its simplicity of operation and ease of maintenance ________ its capacity to store informatio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 same as </w:t>
        <w:tab/>
        <w:tab/>
        <w:tab/>
        <w:t xml:space="preserve">(B) the same </w:t>
        <w:tab/>
        <w:tab/>
        <w:tab/>
        <w:t xml:space="preserve">(C) as well as </w:t>
        <w:tab/>
        <w:tab/>
        <w:tab/>
        <w:t xml:space="preserve">(D) as wel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9. ________ is no way to tell the exact number of heroin addicts in the United Stat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t </w:t>
        <w:tab/>
        <w:tab/>
        <w:tab/>
        <w:tab/>
        <w:t xml:space="preserve">(B) There </w:t>
        <w:tab/>
        <w:tab/>
        <w:tab/>
        <w:t xml:space="preserve">(C) What </w:t>
        <w:tab/>
        <w:tab/>
        <w:tab/>
        <w:t xml:space="preserve">(D) E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0. Today's typewriter keyboard is ________ Shole's 1867 keyboar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as same as </w:t>
        <w:tab/>
        <w:tab/>
        <w:tab/>
        <w:t xml:space="preserve">(B) the same as </w:t>
        <w:tab/>
        <w:tab/>
        <w:tab/>
        <w:t xml:space="preserve">(C) the same than </w:t>
        <w:tab/>
        <w:tab/>
        <w:t xml:space="preserve">(D) a same one 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1. Spectrographs ________ possible for phoneticians to analyze the human voice and its speech qualiti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make </w:t>
        <w:tab/>
        <w:tab/>
        <w:tab/>
        <w:t xml:space="preserve">(B) make it </w:t>
        <w:tab/>
        <w:tab/>
        <w:tab/>
        <w:t xml:space="preserve">(C) makes it </w:t>
        <w:tab/>
        <w:tab/>
        <w:tab/>
        <w:t xml:space="preserve">(D) are m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2. The seed heads of teasel plants raise the nap on coarse tweed cloth ________ than do the machine tools invented to replace th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more efficiently </w:t>
        <w:tab/>
        <w:tab/>
        <w:t xml:space="preserve">(B) efficiently </w:t>
        <w:tab/>
        <w:tab/>
        <w:tab/>
        <w:t xml:space="preserve">(C) more efficient </w:t>
        <w:tab/>
        <w:tab/>
        <w:t xml:space="preserve">(D) most efficie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3. It is generally believed that an M.B.A. degree is good preparation for a career in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a business </w:t>
        <w:tab/>
        <w:tab/>
        <w:tab/>
        <w:t xml:space="preserve">(B) business </w:t>
        <w:tab/>
        <w:tab/>
        <w:tab/>
        <w:t xml:space="preserve">(C) businesses </w:t>
        <w:tab/>
        <w:tab/>
        <w:tab/>
        <w:t xml:space="preserve">(D) one busines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4. Like humans, zoo animals must have a dentist ________ their teet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fill </w:t>
        <w:tab/>
        <w:tab/>
        <w:tab/>
        <w:tab/>
        <w:t xml:space="preserve">(B) filled </w:t>
        <w:tab/>
        <w:tab/>
        <w:tab/>
        <w:t xml:space="preserve">(C) filling </w:t>
        <w:tab/>
        <w:tab/>
        <w:tab/>
        <w:t xml:space="preserve">(D) to be fille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55. Thor Heyerdahl, accompanied by the crew of the "Kon Tiki", ________ in order to prove his theories of cultural diffusio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have sailed specifically charted courses </w:t>
        <w:tab/>
        <w:tab/>
        <w:tab/>
        <w:t xml:space="preserve">(B) sailing specifically charted cours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has sailed specifically charted courses </w:t>
        <w:tab/>
        <w:tab/>
        <w:tab/>
        <w:t xml:space="preserve">(D) they sail specifically charted cours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6. Psychologists believe that incentives ________ to increase our productivi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make us want </w:t>
        <w:tab/>
        <w:tab/>
        <w:t xml:space="preserve">(B) make us to want </w:t>
        <w:tab/>
        <w:tab/>
        <w:t xml:space="preserve">(C) making us want </w:t>
        <w:tab/>
        <w:tab/>
        <w:t xml:space="preserve">(D) makes us want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7. The blue whale is ________ known animal, reaching a length of more than one hundred fee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 large </w:t>
        <w:tab/>
        <w:tab/>
        <w:tab/>
        <w:t xml:space="preserve">(B) the larger </w:t>
        <w:tab/>
        <w:tab/>
        <w:tab/>
        <w:t xml:space="preserve">(C) the largest </w:t>
        <w:tab/>
        <w:tab/>
        <w:tab/>
        <w:t xml:space="preserve">(D) most larges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8. Strauss finished ________ two of his published compositions before his tenth birthda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written </w:t>
        <w:tab/>
        <w:tab/>
        <w:tab/>
        <w:t xml:space="preserve">(B) write </w:t>
        <w:tab/>
        <w:tab/>
        <w:tab/>
        <w:t xml:space="preserve">(C) to write </w:t>
        <w:tab/>
        <w:tab/>
        <w:tab/>
        <w:t xml:space="preserve">(D) writ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9. A dividend is ________ the only benefit a corporation can offer its shareholder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no </w:t>
        <w:tab/>
        <w:tab/>
        <w:tab/>
        <w:tab/>
        <w:t xml:space="preserve">(B) nor </w:t>
        <w:tab/>
        <w:tab/>
        <w:tab/>
        <w:tab/>
        <w:t xml:space="preserve">(C) none </w:t>
        <w:tab/>
        <w:tab/>
        <w:tab/>
        <w:t xml:space="preserve">(D) no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0. Deserts produce less than 0.5 grams of plant growth ________ from every square yar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 day </w:t>
        <w:tab/>
        <w:tab/>
        <w:tab/>
        <w:t xml:space="preserve">(B) someday </w:t>
        <w:tab/>
        <w:tab/>
        <w:tab/>
        <w:t xml:space="preserve">(C) one day </w:t>
        <w:tab/>
        <w:tab/>
        <w:tab/>
        <w:t xml:space="preserve">(D) a da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61. The artistic medium of clay is ________ that images have been found near the remains of fires from the last Ice Ag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so old </w:t>
        <w:tab/>
        <w:tab/>
        <w:tab/>
        <w:t xml:space="preserve">(B) such an old </w:t>
        <w:tab/>
        <w:tab/>
        <w:tab/>
        <w:t xml:space="preserve">(C) oldest </w:t>
        <w:tab/>
        <w:tab/>
        <w:tab/>
        <w:t xml:space="preserve">(D) ol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2. So far there is no vaccine ________ in sight for the common col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or curing </w:t>
        <w:tab/>
        <w:tab/>
        <w:tab/>
        <w:t xml:space="preserve">(B) has cured </w:t>
        <w:tab/>
        <w:tab/>
        <w:tab/>
        <w:t xml:space="preserve">(C) or cure </w:t>
        <w:tab/>
        <w:tab/>
        <w:tab/>
        <w:t xml:space="preserve">(D) having cur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3. Children just love computer games, ________ many adult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as do </w:t>
        <w:tab/>
        <w:tab/>
        <w:tab/>
        <w:t xml:space="preserve">(B) so </w:t>
        <w:tab/>
        <w:tab/>
        <w:tab/>
        <w:tab/>
        <w:t xml:space="preserve">(C) do </w:t>
        <w:tab/>
        <w:tab/>
        <w:tab/>
        <w:tab/>
        <w:t xml:space="preserve">(D) no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64. She wanted to serve some coffee to her guests; however,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she hadn't many sugar </w:t>
        <w:tab/>
        <w:tab/>
        <w:tab/>
        <w:tab/>
        <w:t xml:space="preserve">(B) there was not a great amount of the suga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she did not have much sugar </w:t>
        <w:tab/>
        <w:tab/>
        <w:tab/>
        <w:t xml:space="preserve">(D) she was lacking in amount of the sug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5. When friends insist on ________ expensive gifts, it makes most Americans uncomfortab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m to accept </w:t>
        <w:tab/>
        <w:tab/>
        <w:t xml:space="preserve">(B) their accepting </w:t>
        <w:tab/>
        <w:tab/>
        <w:t xml:space="preserve">(C) they accepting </w:t>
        <w:tab/>
        <w:tab/>
        <w:t xml:space="preserve">(D) they accep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6. Most foreign students don't like American coffee, and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 don't too </w:t>
        <w:tab/>
        <w:tab/>
        <w:tab/>
        <w:t xml:space="preserve">(B) either don't I </w:t>
        <w:tab/>
        <w:tab/>
        <w:t xml:space="preserve">(C) neither don't I </w:t>
        <w:tab/>
        <w:tab/>
        <w:t xml:space="preserve">(D) neither do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7. Burrowing animals provide paths for water in soil, and so do the roots of plants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decaying and they dying </w:t>
        <w:tab/>
        <w:t xml:space="preserve">(B) when they die and decay </w:t>
        <w:tab/>
        <w:t xml:space="preserve">(C) they die and decay </w:t>
        <w:tab/>
        <w:t xml:space="preserve">(D) when they will die and deca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8. Bees ________ display distinct preferences for different colors, but are also sensitive to ultra-violet ligh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only </w:t>
        <w:tab/>
        <w:tab/>
        <w:tab/>
        <w:t xml:space="preserve">(B) not only </w:t>
        <w:tab/>
        <w:tab/>
        <w:tab/>
        <w:t xml:space="preserve">(C) only do </w:t>
        <w:tab/>
        <w:tab/>
        <w:tab/>
        <w:t xml:space="preserve">(D) can onl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69. In the west the birth of a girl is welcomed with an enthusiasm ________ to that of a bo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equally </w:t>
        <w:tab/>
        <w:tab/>
        <w:tab/>
        <w:t xml:space="preserve">(B) equal </w:t>
        <w:tab/>
        <w:tab/>
        <w:tab/>
        <w:t xml:space="preserve">(C) they are equal </w:t>
        <w:tab/>
        <w:tab/>
        <w:t xml:space="preserve">(D) and equ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0. Although most adopted persons want to know who their natural parents are, some who have found them wish that they ________ the experience of meetin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hadn't </w:t>
        <w:tab/>
        <w:tab/>
        <w:tab/>
        <w:t xml:space="preserve">(B) didn't have had </w:t>
        <w:tab/>
        <w:tab/>
        <w:t xml:space="preserve">(C) hadn't had </w:t>
        <w:tab/>
        <w:tab/>
        <w:tab/>
        <w:t xml:space="preserve">(D) hadn't hav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1. ________ through a telescope, Venus appears to go through changes in size and shap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t is seen </w:t>
        <w:tab/>
        <w:tab/>
        <w:tab/>
        <w:t xml:space="preserve">(B) Seeing </w:t>
        <w:tab/>
        <w:tab/>
        <w:tab/>
        <w:t xml:space="preserve">(C) When seen </w:t>
        <w:tab/>
        <w:tab/>
        <w:tab/>
        <w:t xml:space="preserve">(D) It has se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2. Sports medicine experts agree that ice should be applied immediately when an athlete suffers an injury to ________ le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ts </w:t>
        <w:tab/>
        <w:tab/>
        <w:tab/>
        <w:tab/>
        <w:t xml:space="preserve">(B) an </w:t>
        <w:tab/>
        <w:tab/>
        <w:tab/>
        <w:tab/>
        <w:t xml:space="preserve">(C) the </w:t>
        <w:tab/>
        <w:tab/>
        <w:tab/>
        <w:tab/>
        <w:t xml:space="preserve">(D) h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3. Unless protected areas are established, the Bengal tiger, the blue whale, and the California condor face ________ of extinctio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possible </w:t>
        <w:tab/>
        <w:tab/>
        <w:tab/>
        <w:t xml:space="preserve">(B) the possibility </w:t>
        <w:tab/>
        <w:tab/>
        <w:t xml:space="preserve">(C) to be possible </w:t>
        <w:tab/>
        <w:tab/>
        <w:t xml:space="preserve">(D) possibl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4. A communications satellite orbits the earth at the same rate that the earth revolves ________ over a fixed point on the surfac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so it can remain </w:t>
        <w:tab/>
        <w:tab/>
        <w:t xml:space="preserve">(B) so that it can remain </w:t>
        <w:tab/>
        <w:t xml:space="preserve">(C) it can remain </w:t>
        <w:tab/>
        <w:tab/>
        <w:t xml:space="preserve">(D) so can rema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5. ________ is not a new ide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 planning of cities </w:t>
        <w:tab/>
        <w:t xml:space="preserve">(B) Cities to plan them </w:t>
        <w:tab/>
        <w:tab/>
        <w:t xml:space="preserve">(C) Plan cities </w:t>
        <w:tab/>
        <w:tab/>
        <w:tab/>
        <w:t xml:space="preserve">(D) To planning citi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6. Many modern architects insist on ________ materials native to the region that will blend into the surrounding landscap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use </w:t>
        <w:tab/>
        <w:tab/>
        <w:tab/>
        <w:tab/>
        <w:t xml:space="preserve">(B) to use </w:t>
        <w:tab/>
        <w:tab/>
        <w:tab/>
        <w:t xml:space="preserve">(C) the use </w:t>
        <w:tab/>
        <w:tab/>
        <w:tab/>
        <w:t xml:space="preserve">(D) us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7. ________ were first viewed through a telescope by Galile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Jupiter has four moons </w:t>
        <w:tab/>
        <w:tab/>
        <w:tab/>
        <w:tab/>
        <w:t xml:space="preserve">(B) Jupiter's four moons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Jupiter surrounded by four moons </w:t>
        <w:tab/>
        <w:tab/>
        <w:tab/>
        <w:t xml:space="preserve">(D) Surrounded by four moons, Jupi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8. In 1885 photography changed dramatically ________ introduced paper-based fil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Eastman </w:t>
        <w:tab/>
        <w:tab/>
        <w:tab/>
        <w:t xml:space="preserve">(B) when was </w:t>
        <w:tab/>
        <w:tab/>
        <w:tab/>
        <w:t xml:space="preserve">(C) when it was </w:t>
        <w:tab/>
        <w:tab/>
        <w:t xml:space="preserve">(D) when Eastm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9. Before ________ Stephen A. Douglas took part in a series of debates with Lincoln on the slavery issu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 Civil War </w:t>
        <w:tab/>
        <w:t xml:space="preserve">(B) the Civil War was </w:t>
        <w:tab/>
        <w:tab/>
        <w:t xml:space="preserve">(C) the Civil War with </w:t>
        <w:tab/>
        <w:tab/>
        <w:t xml:space="preserve">(D) it happened that the Civil W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0. The rabbit scurried away in fright 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A) when it heard the movement in the bushes</w:t>
        <w:tab/>
        <w:t xml:space="preserve"> </w:t>
        <w:tab/>
        <w:tab/>
        <w:t xml:space="preserve">(B) the movement among the bushes having been hear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after it was hearing moving inside of the bushes </w:t>
        <w:tab/>
        <w:tab/>
        <w:t xml:space="preserve">(D) when he was heard that something moved in the bush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1. ________ thirteen states in the original United Stat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As there were </w:t>
        <w:tab/>
        <w:tab/>
        <w:t xml:space="preserve">(B) There were </w:t>
        <w:tab/>
        <w:tab/>
        <w:tab/>
        <w:t xml:space="preserve">(C) Were </w:t>
        <w:tab/>
        <w:tab/>
        <w:tab/>
        <w:t xml:space="preserve">(D) So we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2. Tuna, ________, may weigh up to 1,000 pound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s the sea giant </w:t>
        <w:tab/>
        <w:tab/>
        <w:t xml:space="preserve">(B) can be giants of the sea </w:t>
        <w:tab/>
        <w:t xml:space="preserve">(C) one of the sea giants </w:t>
        <w:tab/>
        <w:t xml:space="preserve">(D) the sea of the gia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3. ________ there is a close correlation between stress and illnes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Some psychologists believe </w:t>
        <w:tab/>
        <w:tab/>
        <w:tab/>
        <w:tab/>
        <w:t xml:space="preserve">(B) Believed some psychologist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Some psychologists to believe </w:t>
        <w:tab/>
        <w:tab/>
        <w:tab/>
        <w:t xml:space="preserve">(D) Some psychologists believ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4. ________ is often used in soups and sauc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Parsley, an inexpensive herb, </w:t>
        <w:tab/>
        <w:tab/>
        <w:tab/>
        <w:t xml:space="preserve">(B) Parsley is an inexpensive her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Inexpensive parsley, herb </w:t>
        <w:tab/>
        <w:tab/>
        <w:tab/>
        <w:tab/>
        <w:t xml:space="preserve">(D) An herb is inexpensive parsle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5. ________, common weedy plants with many-rayed yellow flowers, are more popular among children than among adult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Known as dandelions </w:t>
        <w:tab/>
        <w:t xml:space="preserve">(B) Dandelions </w:t>
        <w:tab/>
        <w:tab/>
        <w:t xml:space="preserve">(C) In summer </w:t>
        <w:tab/>
        <w:tab/>
        <w:tab/>
        <w:t xml:space="preserve">(D) Which are dandelion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6. One of the professor's greatest attributes is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when he gives lectures </w:t>
        <w:tab/>
        <w:tab/>
        <w:tab/>
        <w:tab/>
        <w:t xml:space="preserve">(B) how in the manner that he lectur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the way to give lectures </w:t>
        <w:tab/>
        <w:tab/>
        <w:tab/>
        <w:tab/>
        <w:t xml:space="preserve">(D) his ability to lectu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7. ________ four major championships on the professional golf tou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y are </w:t>
        <w:tab/>
        <w:tab/>
        <w:tab/>
        <w:t xml:space="preserve">(B) The </w:t>
        <w:tab/>
        <w:tab/>
        <w:tab/>
        <w:t xml:space="preserve">(C) In all </w:t>
        <w:tab/>
        <w:tab/>
        <w:tab/>
        <w:t xml:space="preserve">(D) There a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8. Progressive farmers use several methods to prevent top soil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from running off </w:t>
        <w:tab/>
        <w:tab/>
        <w:t xml:space="preserve">(B) to run off </w:t>
        <w:tab/>
        <w:tab/>
        <w:tab/>
        <w:t xml:space="preserve">(C) from to run off </w:t>
        <w:tab/>
        <w:tab/>
        <w:t xml:space="preserve">(D) to running of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9. America's first globe maker was James Wilson, who ________ and blacksmith in his earlier lif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a farmer had been </w:t>
        <w:tab/>
        <w:tab/>
        <w:t xml:space="preserve">(B) had been a farmer </w:t>
        <w:tab/>
        <w:tab/>
        <w:t xml:space="preserve">(C) farming </w:t>
        <w:tab/>
        <w:tab/>
        <w:tab/>
        <w:t xml:space="preserve">(D) being a farm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90. Albert Szent-Gyorgyi ________  the 1937 Nobel Prize for medicine for his synthesis of ascorbic aci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was awarded </w:t>
        <w:tab/>
        <w:tab/>
        <w:t xml:space="preserve">(B) to award </w:t>
        <w:tab/>
        <w:tab/>
        <w:tab/>
        <w:t xml:space="preserve">(C) awarded </w:t>
        <w:tab/>
        <w:tab/>
        <w:tab/>
        <w:t xml:space="preserve">(D) award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1. ________ Social Security Act of 1935 was written to insure workers against unemploymen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 </w:t>
        <w:tab/>
        <w:tab/>
        <w:tab/>
        <w:t xml:space="preserve">(B) What the </w:t>
        <w:tab/>
        <w:tab/>
        <w:tab/>
        <w:t xml:space="preserve">(C) For the </w:t>
        <w:tab/>
        <w:tab/>
        <w:tab/>
        <w:t xml:space="preserve">(D) After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2. The more she worked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 less she achieved </w:t>
        <w:tab/>
        <w:tab/>
        <w:tab/>
        <w:t xml:space="preserve">(B) she achieved not enoug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she did not achieve enough </w:t>
        <w:tab/>
        <w:tab/>
        <w:tab/>
        <w:t xml:space="preserve">(D) she was achieving les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3. Having been selected to represent the Association of American Engineers at the International Convention,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 members applauded him </w:t>
        <w:tab/>
        <w:tab/>
        <w:t xml:space="preserve">(B) he gave a short acceptance spee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a speech had to be given by him </w:t>
        <w:tab/>
        <w:tab/>
        <w:t xml:space="preserve">(D) the members congratulated hi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4. The decomposition of microscopic animals at the bottom of the sea results in an accumulation of ________ in porous rock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 oil </w:t>
        <w:tab/>
        <w:tab/>
        <w:tab/>
        <w:t xml:space="preserve">(B) oil </w:t>
        <w:tab/>
        <w:tab/>
        <w:tab/>
        <w:tab/>
        <w:t xml:space="preserve">(C) an oil </w:t>
        <w:tab/>
        <w:tab/>
        <w:tab/>
        <w:t xml:space="preserve">(D) oil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5. A perennial is ________ for more than two years, such as trees and shrub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any plant that it continues to grow </w:t>
        <w:tab/>
        <w:tab/>
        <w:tab/>
        <w:t xml:space="preserve">(B) any plant it continuing to gro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any plant that continues to grow </w:t>
        <w:tab/>
        <w:tab/>
        <w:tab/>
        <w:t xml:space="preserve">(D) any plant continuing growt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6. Hybrids have one more ________ per plant than the other varieti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corns </w:t>
        <w:tab/>
        <w:tab/>
        <w:tab/>
        <w:t xml:space="preserve">(B) ear of corn </w:t>
        <w:tab/>
        <w:tab/>
        <w:tab/>
        <w:t xml:space="preserve">(C) corn ears </w:t>
        <w:tab/>
        <w:tab/>
        <w:tab/>
        <w:t xml:space="preserve">(D) corn's ear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7. Less moderate members of Congress are insisting that changes in the social security system ________ m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will </w:t>
        <w:tab/>
        <w:tab/>
        <w:tab/>
        <w:tab/>
        <w:t xml:space="preserve">(B) are </w:t>
        <w:tab/>
        <w:tab/>
        <w:tab/>
        <w:tab/>
        <w:t xml:space="preserve">(C) being </w:t>
        <w:tab/>
        <w:tab/>
        <w:tab/>
        <w:t xml:space="preserve">(D) b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8. The javelin used in competition must be between 260 and 270 centimeters 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n length </w:t>
        <w:tab/>
        <w:tab/>
        <w:tab/>
        <w:t xml:space="preserve">(B) it is long </w:t>
        <w:tab/>
        <w:tab/>
        <w:tab/>
        <w:t xml:space="preserve">(C) whose length </w:t>
        <w:tab/>
        <w:tab/>
        <w:t xml:space="preserve">(D) lengthil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9. The closer to one of the earth's poles, the greater ________ gravitational forc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s </w:t>
        <w:tab/>
        <w:tab/>
        <w:tab/>
        <w:tab/>
        <w:t xml:space="preserve">(B) the </w:t>
        <w:tab/>
        <w:tab/>
        <w:tab/>
        <w:tab/>
        <w:t xml:space="preserve">(C) has </w:t>
        <w:tab/>
        <w:tab/>
        <w:tab/>
        <w:tab/>
        <w:t xml:space="preserve">(D) it h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0. Pigs ________ certain characteristics with human being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freshmen permitted </w:t>
        <w:tab/>
        <w:t xml:space="preserve">(B) freshmen are permitted </w:t>
        <w:tab/>
        <w:t xml:space="preserve">(C) are freshmen permitted </w:t>
        <w:tab/>
        <w:t xml:space="preserve">(D) are permitted freshm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1. Fire-resistant materials are used to retard ________ of modern aircraft in case of accident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a damage to the passenger cabin </w:t>
        <w:tab/>
        <w:tab/>
        <w:tab/>
        <w:t xml:space="preserve">(B) that damages to the passenger cabi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damage to the passenger cabin </w:t>
        <w:tab/>
        <w:tab/>
        <w:tab/>
        <w:t xml:space="preserve">(D) passenger cabin's damag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2. Because the United States does not have much oil anymore, imported oil ________ used more and mo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will </w:t>
        <w:tab/>
        <w:tab/>
        <w:tab/>
        <w:tab/>
        <w:t xml:space="preserve">(B) to be </w:t>
        <w:tab/>
        <w:tab/>
        <w:tab/>
        <w:t xml:space="preserve">(C) must </w:t>
        <w:tab/>
        <w:tab/>
        <w:tab/>
        <w:t xml:space="preserve">(D) is be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3. The FDA was set up in 1940 ________ that maintain standards for the sale of food and drug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o enforce the laws </w:t>
        <w:tab/>
        <w:tab/>
        <w:tab/>
        <w:tab/>
        <w:t xml:space="preserve">(B) to enforcing the law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enforcing laws </w:t>
        <w:tab/>
        <w:tab/>
        <w:tab/>
        <w:tab/>
        <w:t xml:space="preserve">(D) enforced the law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4. If a ruby is heated it ________ temporarily lose its col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would </w:t>
        <w:tab/>
        <w:tab/>
        <w:tab/>
        <w:t xml:space="preserve">(B) will </w:t>
        <w:tab/>
        <w:tab/>
        <w:tab/>
        <w:tab/>
        <w:t xml:space="preserve">(C) does </w:t>
        <w:tab/>
        <w:tab/>
        <w:tab/>
        <w:t xml:space="preserve">(D) h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5. Robots are being used increasingly in industry as they can work on large jobs faster, are more precise and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don't as easily tire </w:t>
        <w:tab/>
        <w:tab/>
        <w:tab/>
        <w:tab/>
        <w:t xml:space="preserve">(B) don't tire more easil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don't tire easily </w:t>
        <w:tab/>
        <w:tab/>
        <w:tab/>
        <w:tab/>
        <w:t xml:space="preserve">(D) don't too easily ti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6. The algebra of sets ________ Boolean algeb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s called </w:t>
        <w:tab/>
        <w:tab/>
        <w:tab/>
        <w:t xml:space="preserve">(B) which is called </w:t>
        <w:tab/>
        <w:tab/>
        <w:t xml:space="preserve">(C) known as </w:t>
        <w:tab/>
        <w:tab/>
        <w:tab/>
        <w:t xml:space="preserve">(D) call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7. That magnificent ________ temple was constructed by the Chines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eight-centuries-old </w:t>
        <w:tab/>
        <w:t xml:space="preserve">(B) eight-century's-old </w:t>
        <w:tab/>
        <w:t xml:space="preserve">(C) old-eight-centuries </w:t>
        <w:tab/>
        <w:t xml:space="preserve">(D) eight-century-ol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8. ________ the formation of the Sun, the planets, and other stars began with the condensation of an interstellar clou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t accepted that </w:t>
        <w:tab/>
        <w:tab/>
        <w:t xml:space="preserve">(B) Accepted that </w:t>
        <w:tab/>
        <w:tab/>
        <w:t xml:space="preserve">(C) It is accepted that </w:t>
        <w:tab/>
        <w:tab/>
        <w:t xml:space="preserve">(D) That is accept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9. ________ in Shanghai than in any other city in Chin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More people live </w:t>
        <w:tab/>
        <w:tab/>
        <w:t xml:space="preserve">(B) More people living </w:t>
        <w:tab/>
        <w:tab/>
        <w:t xml:space="preserve">(C) It has more people </w:t>
        <w:tab/>
        <w:tab/>
        <w:t xml:space="preserve">(D) More living peop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0. That most natural time units are not simple multiples of each other ________ in constructing a calenda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t is a primary problem </w:t>
        <w:tab/>
        <w:t xml:space="preserve">(B) is a primary problem </w:t>
        <w:tab/>
        <w:t xml:space="preserve">(C) a primary problem is </w:t>
        <w:tab/>
        <w:t xml:space="preserve">(D) a primary probl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1. In the U.S. more than 60 percent of all high school students who ________ continue their educatio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do not </w:t>
        <w:tab/>
        <w:tab/>
        <w:tab/>
        <w:t xml:space="preserve">(B) graduate </w:t>
        <w:tab/>
        <w:tab/>
        <w:tab/>
        <w:t xml:space="preserve">(C) will </w:t>
        <w:tab/>
        <w:tab/>
        <w:tab/>
        <w:t xml:space="preserve">(D) c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2. Although southern California is densely populated, ________ live in the northern part of the sta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a little people </w:t>
        <w:tab/>
        <w:tab/>
        <w:t xml:space="preserve">(B) a few the people </w:t>
        <w:tab/>
        <w:tab/>
        <w:t xml:space="preserve">(C) few people </w:t>
        <w:tab/>
        <w:tab/>
        <w:tab/>
        <w:t xml:space="preserve">(D) a little of peop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3. Waitresses and waiters who serve ________ deserve at least a 20 percent ti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n a courteous manner </w:t>
        <w:tab/>
        <w:t xml:space="preserve">(B) courteously </w:t>
        <w:tab/>
        <w:tab/>
        <w:t xml:space="preserve">(C) with courtesy in their manner </w:t>
        <w:tab/>
        <w:t xml:space="preserve">(D) courteou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4. If water is heated to 212 degrees F. ________ as stea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t will boil and escape </w:t>
        <w:tab/>
        <w:t xml:space="preserve">(B) it is boiling and escaping </w:t>
        <w:tab/>
        <w:t xml:space="preserve">(C) it boil and escape </w:t>
        <w:tab/>
        <w:t xml:space="preserve">   (D)   it would boil and escap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5. The total production of bushels of corn in the United States is ________ all other cereal crops combine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more as </w:t>
        <w:tab/>
        <w:tab/>
        <w:tab/>
        <w:t xml:space="preserve">(B) more than that of </w:t>
        <w:tab/>
        <w:tab/>
        <w:t xml:space="preserve">(C) more of </w:t>
        <w:tab/>
        <w:tab/>
        <w:tab/>
        <w:t xml:space="preserve">(D) more th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6. By the time a baby has reached his first birthday, he should, without the help of an adult, ________ sit up or even stand u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o be able to </w:t>
        <w:tab/>
        <w:tab/>
        <w:t xml:space="preserve">(B) able to </w:t>
        <w:tab/>
        <w:tab/>
        <w:tab/>
        <w:t xml:space="preserve">(C) to be able </w:t>
        <w:tab/>
        <w:tab/>
        <w:tab/>
        <w:t xml:space="preserve">(D) be able 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7. The sport of hang gliding ________ by the Federal Aviation Administration (FA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regulated it </w:t>
        <w:tab/>
        <w:tab/>
        <w:t xml:space="preserve">(B) is regulated </w:t>
        <w:tab/>
        <w:tab/>
        <w:t xml:space="preserve">(C) that was regulated </w:t>
        <w:tab/>
        <w:tab/>
        <w:t>(D) that it was regula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8. It is the recommendation of the U.S. Public Health Service ________ all children be vaccinated against a variety of diseas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for </w:t>
        <w:tab/>
        <w:tab/>
        <w:tab/>
        <w:tab/>
        <w:t xml:space="preserve">(B) that </w:t>
        <w:tab/>
        <w:tab/>
        <w:tab/>
        <w:t xml:space="preserve">(C) when </w:t>
        <w:tab/>
        <w:tab/>
        <w:tab/>
        <w:t xml:space="preserve">(D) suggest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9. Jamestown, the first permanent English settlement in America, ________ in 160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t was founded </w:t>
        <w:tab/>
        <w:tab/>
        <w:t xml:space="preserve">(B) colonists arrived </w:t>
        <w:tab/>
        <w:tab/>
        <w:t xml:space="preserve">(C) was established </w:t>
        <w:tab/>
        <w:tab/>
        <w:t xml:space="preserve">(D) found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0. ________ of the play, 'Mourning Becomes Electra', introduces the cast of characters and hints at the plo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 act first </w:t>
        <w:tab/>
        <w:tab/>
        <w:tab/>
        <w:t xml:space="preserve">(B) Act one </w:t>
        <w:tab/>
        <w:tab/>
        <w:tab/>
        <w:t xml:space="preserve">(C) Act first </w:t>
        <w:tab/>
        <w:tab/>
        <w:tab/>
        <w:t xml:space="preserve">(D) First a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1. ________ owe much of their success as a group to their unusual powers of migratio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at birds </w:t>
        <w:tab/>
        <w:tab/>
        <w:tab/>
        <w:t xml:space="preserve">(B) A bird </w:t>
        <w:tab/>
        <w:tab/>
        <w:tab/>
        <w:t xml:space="preserve">(C) The bird </w:t>
        <w:tab/>
        <w:tab/>
        <w:tab/>
        <w:t xml:space="preserve">(D) Bird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2. Even if the unemployment rate ________ sharply, the drop may still be temporar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o drop </w:t>
        <w:tab/>
        <w:tab/>
        <w:tab/>
        <w:t xml:space="preserve">(B) dropping </w:t>
        <w:tab/>
        <w:tab/>
        <w:tab/>
        <w:t xml:space="preserve">(C) have dropped </w:t>
        <w:tab/>
        <w:tab/>
        <w:t xml:space="preserve">(D) drop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3. June was very angry that her mail from home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had opened </w:t>
        <w:tab/>
        <w:tab/>
        <w:tab/>
        <w:t xml:space="preserve">(B) was opening </w:t>
        <w:tab/>
        <w:tab/>
        <w:t xml:space="preserve">(C) had been opened </w:t>
        <w:tab/>
        <w:tab/>
        <w:t xml:space="preserve">(D) open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4. His wife ________ told that he had had an acciden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was </w:t>
        <w:tab/>
        <w:tab/>
        <w:tab/>
        <w:tab/>
        <w:t xml:space="preserve">(B) had to </w:t>
        <w:tab/>
        <w:tab/>
        <w:tab/>
        <w:t xml:space="preserve">(C) is </w:t>
        <w:tab/>
        <w:tab/>
        <w:tab/>
        <w:tab/>
        <w:t xml:space="preserve">(D) ha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5. The freshman read an advertisement ________ the newspaper about an apartment to ren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n </w:t>
        <w:tab/>
        <w:tab/>
        <w:tab/>
        <w:tab/>
        <w:t xml:space="preserve">(B) from </w:t>
        <w:tab/>
        <w:tab/>
        <w:tab/>
        <w:t xml:space="preserve">(C) on </w:t>
        <w:tab/>
        <w:tab/>
        <w:tab/>
        <w:tab/>
        <w:t xml:space="preserve">(D) out o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6. They went to the store to buy knives, forks, spoons and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glasses </w:t>
        <w:tab/>
        <w:tab/>
        <w:tab/>
        <w:t xml:space="preserve">(B) cutlery </w:t>
        <w:tab/>
        <w:tab/>
        <w:tab/>
        <w:t xml:space="preserve">(C) eating tools </w:t>
        <w:tab/>
        <w:tab/>
        <w:t xml:space="preserve">(D) silverwa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7. Many of the current international problems we are now facing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linguistic incompetencies </w:t>
        <w:tab/>
        <w:tab/>
        <w:tab/>
        <w:tab/>
        <w:t xml:space="preserve">(B) are the result of misunderstanding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are because of not understanding themselves </w:t>
        <w:tab/>
        <w:t xml:space="preserve">(D) lacks of intelligent capabilities of understanding each oth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8. The crime rate has continued to rise in American cities despite efforts on the part of both government and private citizens to curb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m </w:t>
        <w:tab/>
        <w:tab/>
        <w:tab/>
        <w:t xml:space="preserve">(B) him </w:t>
        <w:tab/>
        <w:tab/>
        <w:tab/>
        <w:t xml:space="preserve">(C) its </w:t>
        <w:tab/>
        <w:tab/>
        <w:tab/>
        <w:tab/>
        <w:t xml:space="preserve">(D) i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29. ________ of commodities by air began in the 1920s at the same time as airmail servic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 shipping </w:t>
        <w:tab/>
        <w:tab/>
        <w:t xml:space="preserve">(B) A ship </w:t>
        <w:tab/>
        <w:tab/>
        <w:tab/>
        <w:t xml:space="preserve">(C) The shipped </w:t>
        <w:tab/>
        <w:tab/>
        <w:t xml:space="preserve">(D) To shi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0. Thirty-eight national sites are known as parks, another eighty-two as monuments, and 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the another one hundred seventy-eight as historical si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the other one hundred seventy-eight as historical si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seventy-eight plus one hundred more as historical si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as historical sites one hundred seventy-eigh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1. ________ daily promotes physical as well as emotional well-being in people of all ag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Having exercised </w:t>
        <w:tab/>
        <w:tab/>
        <w:t xml:space="preserve">(B) Those who exercise </w:t>
        <w:tab/>
        <w:tab/>
        <w:t xml:space="preserve">(C) Exercising </w:t>
        <w:tab/>
        <w:tab/>
        <w:tab/>
        <w:t xml:space="preserve">(D) For exercis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2. Although the scientific community had hoped that the field of transplantation ________ , the shortage of organ donors has curtailed resear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progress </w:t>
        <w:tab/>
        <w:tab/>
        <w:tab/>
        <w:t xml:space="preserve">(B) had progressed </w:t>
        <w:tab/>
        <w:tab/>
        <w:t xml:space="preserve">(C) would progress </w:t>
        <w:tab/>
        <w:tab/>
        <w:t xml:space="preserve">(D) progress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3. ________ apples are grown in Washington Sta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Best </w:t>
        <w:tab/>
        <w:tab/>
        <w:tab/>
        <w:t xml:space="preserve">(B) The most good </w:t>
        <w:tab/>
        <w:tab/>
        <w:t xml:space="preserve">(C) The best </w:t>
        <w:tab/>
        <w:tab/>
        <w:tab/>
        <w:t xml:space="preserve">(D) The bet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4. Countries may ________ the World Bank for development project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borrow large sums of money from </w:t>
        <w:tab/>
        <w:tab/>
        <w:tab/>
        <w:t xml:space="preserve">(B) lend large sums of money fro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borrow large sums of money </w:t>
        <w:tab/>
        <w:tab/>
        <w:tab/>
        <w:t xml:space="preserve">(D) lend large sums of mone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5. The average elevation of the Himalayas is twenty thousand feet, and Mount Everest ________ to more than twenty-nine thousand feet at its apex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raises </w:t>
        <w:tab/>
        <w:tab/>
        <w:tab/>
        <w:t xml:space="preserve">(B) rises </w:t>
        <w:tab/>
        <w:tab/>
        <w:tab/>
        <w:t xml:space="preserve">(C) roses </w:t>
        <w:tab/>
        <w:tab/>
        <w:tab/>
        <w:t xml:space="preserve">(D) aris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6. ________ migrate long distances is well documente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at it is birds </w:t>
        <w:tab/>
        <w:tab/>
        <w:t xml:space="preserve">(B) That birds </w:t>
        <w:tab/>
        <w:tab/>
        <w:tab/>
        <w:t xml:space="preserve">(C) Birds that </w:t>
        <w:tab/>
        <w:tab/>
        <w:tab/>
        <w:t xml:space="preserve">(D) It is that bird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7. To relieve pressure in the skull, ________ into the bloo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you will inject a strong solution of pure glucose </w:t>
        <w:tab/>
        <w:tab/>
        <w:t xml:space="preserve">(B) to inject a strong solution of pure glucos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a strong solution of glucose will inject purely </w:t>
        <w:tab/>
        <w:tab/>
        <w:t xml:space="preserve">(D) inject a strong solution of pure gluco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8. A slipped disk is a condition ________ the intervertebral disk protrudes and presses on nerv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what </w:t>
        <w:tab/>
        <w:tab/>
        <w:tab/>
        <w:t xml:space="preserve">(B) which is </w:t>
        <w:tab/>
        <w:tab/>
        <w:tab/>
        <w:t xml:space="preserve">(C) in which </w:t>
        <w:tab/>
        <w:tab/>
        <w:tab/>
        <w:t xml:space="preserve">(D) th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9. The pirate Jean Lafitte offered his services to the U.S. government in the War of 1812, ________ in 1815, and received a full pardon from President James Madiso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fought in the Battle of New Orleans </w:t>
        <w:tab/>
        <w:tab/>
        <w:tab/>
        <w:tab/>
        <w:t xml:space="preserve">(B) the Battle of New Orleans wa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he fought in the Battle of New Orleans </w:t>
        <w:tab/>
        <w:tab/>
        <w:tab/>
        <w:t xml:space="preserve">(D) the Battle of New Orlean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0. The facilities of the older hospital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s as good or better than the new hospital </w:t>
        <w:tab/>
        <w:tab/>
        <w:tab/>
        <w:t xml:space="preserve">(B) are as good or better that the new hospit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are as good as or better than the new hospital </w:t>
        <w:tab/>
        <w:tab/>
        <w:t xml:space="preserve">(D) are as good as or better than those of the ne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1. The rhinoceros has a rather poor sense of smell, nor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can it see well </w:t>
        <w:tab/>
        <w:tab/>
        <w:t xml:space="preserve">(B) it well can see </w:t>
        <w:tab/>
        <w:tab/>
        <w:t xml:space="preserve">(C) it can see well </w:t>
        <w:tab/>
        <w:tab/>
        <w:t xml:space="preserve">(D) well can it se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2. Before ________, they used horse-drawn wooden cart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farmers have had tractors </w:t>
        <w:tab/>
        <w:tab/>
        <w:tab/>
        <w:tab/>
        <w:t xml:space="preserve">(B) tractors owned by farmer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having tractors farmers </w:t>
        <w:tab/>
        <w:tab/>
        <w:tab/>
        <w:tab/>
        <w:t xml:space="preserve">(D) farmers had tractor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3. ________ for overall healt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Extra fiber in one's diet is helpful </w:t>
        <w:tab/>
        <w:tab/>
        <w:tab/>
        <w:t xml:space="preserve">(B) Extra fiber is one's helpful die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Helpful one's diet is extra fiber </w:t>
        <w:tab/>
        <w:tab/>
        <w:tab/>
        <w:t xml:space="preserve">(D) One's diet is helpful in extra fib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4. Black, red, and even bright pink diamonds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occasionally to find </w:t>
        <w:tab/>
        <w:tab/>
        <w:tab/>
        <w:tab/>
        <w:tab/>
        <w:t xml:space="preserve">(B) occasionally found 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have occasionally been found </w:t>
        <w:tab/>
        <w:tab/>
        <w:tab/>
        <w:t xml:space="preserve">(D) have occasionally foun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5. Had the fire been worse, the whole factory ________ to the groun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would burn </w:t>
        <w:tab/>
        <w:tab/>
        <w:tab/>
        <w:t xml:space="preserve">(B) would have burned </w:t>
        <w:tab/>
        <w:tab/>
        <w:t xml:space="preserve">(C) had burned </w:t>
        <w:tab/>
        <w:tab/>
        <w:tab/>
        <w:t xml:space="preserve">(D) will bur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6. The student was told that he could hand in the lost wallet to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anyone official </w:t>
        <w:tab/>
        <w:tab/>
        <w:t xml:space="preserve">(B) officially anyone </w:t>
        <w:tab/>
        <w:tab/>
        <w:t xml:space="preserve">(C) official anyone </w:t>
        <w:tab/>
        <w:tab/>
        <w:t xml:space="preserve">(D) anyone officiall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7. The changes in this city have occurred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with swiftness </w:t>
        <w:tab/>
        <w:tab/>
        <w:t xml:space="preserve">(B) rapidly </w:t>
        <w:tab/>
        <w:tab/>
        <w:tab/>
        <w:t xml:space="preserve">(C) fastly </w:t>
        <w:tab/>
        <w:tab/>
        <w:tab/>
        <w:t xml:space="preserve">(D) in rapid way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48. Nancy hasn't begun working on her Ph.D. ________ working on her master'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still because she is yet </w:t>
        <w:tab/>
        <w:tab/>
        <w:tab/>
        <w:tab/>
        <w:t xml:space="preserve">(B) yet as a result she is stil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yet because she is still </w:t>
        <w:tab/>
        <w:tab/>
        <w:tab/>
        <w:tab/>
        <w:t xml:space="preserve">(D) still while she is alread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49. ________ actress's life is in many ways unlike that of other wome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An </w:t>
        <w:tab/>
        <w:tab/>
        <w:tab/>
        <w:tab/>
        <w:t xml:space="preserve">(B) A </w:t>
        <w:tab/>
        <w:tab/>
        <w:tab/>
        <w:tab/>
        <w:t xml:space="preserve">(C) As the </w:t>
        <w:tab/>
        <w:tab/>
        <w:tab/>
        <w:t xml:space="preserve">(D) That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0. Management ________ as the organization and coordination of an enterpris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o be defined </w:t>
        <w:tab/>
        <w:tab/>
        <w:t xml:space="preserve">(B) it is defined </w:t>
        <w:tab/>
        <w:tab/>
        <w:tab/>
        <w:t xml:space="preserve">(C) definable </w:t>
        <w:tab/>
        <w:tab/>
        <w:tab/>
        <w:t xml:space="preserve">(D) can be defin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1. Beavers have been known to use logs, branches, rocks, and mud to build dams that are more than a thousand 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foot in length </w:t>
        <w:tab/>
        <w:tab/>
        <w:t xml:space="preserve">(B) feet long </w:t>
        <w:tab/>
        <w:tab/>
        <w:tab/>
        <w:t xml:space="preserve">(C) long feet </w:t>
        <w:tab/>
        <w:tab/>
        <w:tab/>
        <w:t xml:space="preserve">(D) lengthy foo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2. This university's programs ________ those of Harvar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come second after </w:t>
        <w:tab/>
        <w:tab/>
        <w:t xml:space="preserve">(B) are second only to </w:t>
        <w:tab/>
        <w:tab/>
        <w:t xml:space="preserve">(C) are first except for </w:t>
        <w:tab/>
        <w:tab/>
        <w:t xml:space="preserve">(D) are in second place fr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3. ________ created the donkey and elephant that symbolize the Democratic and Republican parti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Although Thomas Nast </w:t>
        <w:tab/>
        <w:t xml:space="preserve">(B) That was Thomas Nast </w:t>
        <w:tab/>
        <w:t xml:space="preserve">(C) Thomas Nast, who </w:t>
        <w:tab/>
        <w:tab/>
        <w:t xml:space="preserve">(D) It was Thomas Nast wh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4. An equilateral triangle is a triangle ________ and three angles of equal siz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at have three sides of equal length </w:t>
        <w:tab/>
        <w:tab/>
        <w:tab/>
        <w:t xml:space="preserve">(B) it has three sides equally lon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that has three sides of equal length </w:t>
        <w:tab/>
        <w:tab/>
        <w:tab/>
        <w:tab/>
        <w:t xml:space="preserve">(D) having three equal length sides in i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5. The definitions for "gram calories" or "calories" are ________ for most engineering wor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accurate as enough </w:t>
        <w:tab/>
        <w:t xml:space="preserve">(B) enough accurate </w:t>
        <w:tab/>
        <w:tab/>
        <w:t xml:space="preserve">(C) accurate enough </w:t>
        <w:tab/>
        <w:tab/>
        <w:t xml:space="preserve">(D) as accurate enoug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6. When your body does not get ________, it cannot make the glucose it need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enough food </w:t>
        <w:tab/>
        <w:tab/>
        <w:t xml:space="preserve">(B) food as enough </w:t>
        <w:tab/>
        <w:tab/>
        <w:t xml:space="preserve">(C) food enoughly </w:t>
        <w:tab/>
        <w:tab/>
        <w:t xml:space="preserve">(D) enough the foo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7. John Dewey advocated teaching methods that provided teaching experiences for students to participate in ________ material to memoriz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nstead of </w:t>
        <w:tab/>
        <w:tab/>
        <w:tab/>
        <w:t xml:space="preserve">(B) not only </w:t>
        <w:tab/>
        <w:tab/>
        <w:tab/>
        <w:t xml:space="preserve">(C) although </w:t>
        <w:tab/>
        <w:tab/>
        <w:tab/>
        <w:t xml:space="preserve">(D) contrast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8. In a liberal arts curriculum, it is assumed that graduates will ________ about English, languages, literature, history, and the other social scienc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know </w:t>
        <w:tab/>
        <w:tab/>
        <w:tab/>
        <w:t xml:space="preserve">(B) know how </w:t>
        <w:tab/>
        <w:tab/>
        <w:tab/>
        <w:t xml:space="preserve">(C) knowledge </w:t>
        <w:tab/>
        <w:tab/>
        <w:tab/>
        <w:t xml:space="preserve">(D) know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9. Please ________ photocopies of copyrighted material without the permission of the publishe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no make </w:t>
        <w:tab/>
        <w:tab/>
        <w:tab/>
        <w:t xml:space="preserve">(B) don't make </w:t>
        <w:tab/>
        <w:tab/>
        <w:tab/>
        <w:t xml:space="preserve">(C) not make </w:t>
        <w:tab/>
        <w:tab/>
        <w:tab/>
        <w:t xml:space="preserve">(D) not to ma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0. Not until a monkey is several years old ________ to exhibit signs of independence from its mothe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t begins </w:t>
        <w:tab/>
        <w:tab/>
        <w:tab/>
        <w:t xml:space="preserve">(B) does it begin </w:t>
        <w:tab/>
        <w:tab/>
        <w:t xml:space="preserve">(C) and begin </w:t>
        <w:tab/>
        <w:tab/>
        <w:tab/>
        <w:t xml:space="preserve">(D) beginn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1. ________ the plow is being displaced by new techniques that protect the land and promise more abundant crop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As a whole </w:t>
        <w:tab/>
        <w:tab/>
        <w:tab/>
        <w:t xml:space="preserve">(B) Wholly </w:t>
        <w:tab/>
        <w:tab/>
        <w:tab/>
        <w:t xml:space="preserve">(C) On a whole </w:t>
        <w:tab/>
        <w:tab/>
        <w:tab/>
        <w:t xml:space="preserve">(D) The who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2. Birds all over the world ________ in distances up to thousands of mil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migrating </w:t>
        <w:tab/>
        <w:tab/>
        <w:tab/>
        <w:t xml:space="preserve">(B) migrated </w:t>
        <w:tab/>
        <w:tab/>
        <w:tab/>
        <w:t xml:space="preserve">(C) migrate </w:t>
        <w:tab/>
        <w:tab/>
        <w:tab/>
        <w:t xml:space="preserve">(D) are migrat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3. ________ business, a merger is a combination of two or more corporations under one managemen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 </w:t>
        <w:tab/>
        <w:tab/>
        <w:tab/>
        <w:tab/>
        <w:t xml:space="preserve">(B) At </w:t>
        <w:tab/>
        <w:tab/>
        <w:tab/>
        <w:tab/>
        <w:t xml:space="preserve">(C) On </w:t>
        <w:tab/>
        <w:tab/>
        <w:tab/>
        <w:tab/>
        <w:t xml:space="preserve">(D) 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4. Studies indicate ________ collecting art today than ever befo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re are that more people </w:t>
        <w:tab/>
        <w:tab/>
        <w:tab/>
        <w:t xml:space="preserve">(B) more people that ar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that there are more people </w:t>
        <w:tab/>
        <w:tab/>
        <w:tab/>
        <w:t xml:space="preserve">(D) people there are mo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5. The child thought the fruit tasted ________ and wanted to eat mo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sweetly </w:t>
        <w:tab/>
        <w:tab/>
        <w:tab/>
        <w:t xml:space="preserve">(B) sweetness </w:t>
        <w:tab/>
        <w:tab/>
        <w:tab/>
        <w:t xml:space="preserve">(C) sweet </w:t>
        <w:tab/>
        <w:tab/>
        <w:tab/>
        <w:t xml:space="preserve">(D) sweeten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6. While attempting to reach his home before the storm, 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 bicycle of John broke down </w:t>
        <w:tab/>
        <w:tab/>
        <w:tab/>
        <w:t xml:space="preserve">(B) it happened that John's bike broke dow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the storm caught John </w:t>
        <w:tab/>
        <w:tab/>
        <w:tab/>
        <w:tab/>
        <w:t xml:space="preserve">(D) John had an accident on his bicyc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7. Unlike most Europeans, many Americans ________ bacon and eggs for breakfast every da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used to eating </w:t>
        <w:tab/>
        <w:tab/>
        <w:t xml:space="preserve">(B) are used to eat </w:t>
        <w:tab/>
        <w:tab/>
        <w:t xml:space="preserve">(C) are used to eating </w:t>
        <w:tab/>
        <w:tab/>
        <w:t xml:space="preserve">(D) used to e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8. Fire safety in family houses, ________ most fire deaths occur, is difficult to achiev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where </w:t>
        <w:tab/>
        <w:tab/>
        <w:tab/>
        <w:t xml:space="preserve">(B) why </w:t>
        <w:tab/>
        <w:tab/>
        <w:tab/>
        <w:t xml:space="preserve">(C) how </w:t>
        <w:tab/>
        <w:tab/>
        <w:tab/>
        <w:t xml:space="preserve">(D) wh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9. ________ ants live in colonies, keep farms, go to war, carry off slaves, and have a society somewhat like human being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Studies of ant life show that </w:t>
        <w:tab/>
        <w:tab/>
        <w:tab/>
        <w:tab/>
        <w:t xml:space="preserve">(B) Studies of ant life th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That is studied </w:t>
        <w:tab/>
        <w:tab/>
        <w:tab/>
        <w:tab/>
        <w:tab/>
        <w:t xml:space="preserve">(D) That the studies of ant lif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70. ________ like "MacDonald" and "Kentucky Fried Chicken" have used franchising to extend their sales internationall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Chain's restaurants </w:t>
        <w:tab/>
        <w:tab/>
        <w:t xml:space="preserve">(B) Chains restaurants </w:t>
        <w:tab/>
        <w:tab/>
        <w:t xml:space="preserve">(C) Chain restaurant </w:t>
        <w:tab/>
        <w:tab/>
        <w:t xml:space="preserve">(D) Chain restaurant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1. ________ have a powerful influence on the shape of the entire magazine industr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at economic principles </w:t>
        <w:tab/>
        <w:t xml:space="preserve">(B) Why economic principles </w:t>
        <w:tab/>
        <w:t>(C) Economic principles</w:t>
        <w:tab/>
        <w:tab/>
        <w:t xml:space="preserve">(D) Economic principles th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2. ________ is cheaper for students who maintain a B average because they are a better risk than average or below-average student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Automobile's insurance </w:t>
        <w:tab/>
        <w:t xml:space="preserve">(B) Insurance of automobiles </w:t>
        <w:tab/>
        <w:t xml:space="preserve">(C) Automobile insurance </w:t>
        <w:tab/>
        <w:t xml:space="preserve">(D) Insurance automobi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3. ________ a mayor, many city governments employ a city manage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Beside </w:t>
        <w:tab/>
        <w:tab/>
        <w:tab/>
        <w:t xml:space="preserve">(B) Besides </w:t>
        <w:tab/>
        <w:tab/>
        <w:tab/>
        <w:t xml:space="preserve">(C) And </w:t>
        <w:tab/>
        <w:tab/>
        <w:tab/>
        <w:t xml:space="preserve">(D) Als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4. If humans were totally deprived of sleep, they ________ hallucinations, anxiety, coma, and eventually, deat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would experience </w:t>
        <w:tab/>
        <w:tab/>
        <w:t xml:space="preserve">(B) experience </w:t>
        <w:tab/>
        <w:tab/>
        <w:tab/>
        <w:t xml:space="preserve">(C) would have experienced </w:t>
        <w:tab/>
        <w:t xml:space="preserve">(D) had experienc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5. In November of 1863, the city of Atlanta ________ during Sherman's famous "March to the Sea.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was completely burned </w:t>
        <w:tab/>
        <w:tab/>
        <w:tab/>
        <w:tab/>
        <w:t xml:space="preserve">(B) completely was burne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it was burned completely </w:t>
        <w:tab/>
        <w:tab/>
        <w:tab/>
        <w:tab/>
        <w:t xml:space="preserve">(D) completely burned i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6. ________ New Jersey's proximity to New York, it is an important link in the nation's transportation syst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Since </w:t>
        <w:tab/>
        <w:tab/>
        <w:tab/>
        <w:t xml:space="preserve">(B) Resulting </w:t>
        <w:tab/>
        <w:tab/>
        <w:tab/>
        <w:t xml:space="preserve">(C) However </w:t>
        <w:tab/>
        <w:tab/>
        <w:tab/>
        <w:t xml:space="preserve">(D) Because o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7. The Federal Reserve System, ________ under President Wilson, plays a key role in regulating the U.S. econom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 establishment in 1913 </w:t>
        <w:tab/>
        <w:tab/>
        <w:tab/>
        <w:tab/>
        <w:t xml:space="preserve">(B) was established in 1913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established in 1913 </w:t>
        <w:tab/>
        <w:tab/>
        <w:tab/>
        <w:tab/>
        <w:tab/>
        <w:t xml:space="preserve">(D) in 1913 they established i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8. ________ young, Eugene O'Neill traveled with his father's theatrical company, and the stage was an important part of his lif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When was he </w:t>
        <w:tab/>
        <w:tab/>
        <w:t xml:space="preserve">(B) He was </w:t>
        <w:tab/>
        <w:tab/>
        <w:tab/>
        <w:t xml:space="preserve">(C) Was he </w:t>
        <w:tab/>
        <w:tab/>
        <w:tab/>
        <w:t xml:space="preserve">(D) When he w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9. The Virginia strawberry, native to eastern North America, was used in pre-colonial times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o flavor bread </w:t>
        <w:tab/>
        <w:tab/>
        <w:t xml:space="preserve">(B) bread flavoring </w:t>
        <w:tab/>
        <w:tab/>
        <w:t xml:space="preserve">(C) flavored bread </w:t>
        <w:tab/>
        <w:tab/>
        <w:t xml:space="preserve">(D) bread was flavor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0. Touch-typing was originally devised as an aid to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 blinds </w:t>
        <w:tab/>
        <w:tab/>
        <w:tab/>
        <w:t xml:space="preserve">(B) the blind </w:t>
        <w:tab/>
        <w:tab/>
        <w:tab/>
        <w:t xml:space="preserve">(C) a blind one </w:t>
        <w:tab/>
        <w:tab/>
        <w:tab/>
        <w:t xml:space="preserve">(D) blind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1. When Franklin Roosevelt became very ill, his wife began to take a more active role in politics, and many people believed that ________ and the president shared his responsibiliti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she </w:t>
        <w:tab/>
        <w:tab/>
        <w:tab/>
        <w:tab/>
        <w:t xml:space="preserve">(B) her </w:t>
        <w:tab/>
        <w:tab/>
        <w:tab/>
        <w:tab/>
        <w:t xml:space="preserve">(C) herself </w:t>
        <w:tab/>
        <w:tab/>
        <w:tab/>
        <w:t xml:space="preserve">(D) her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2. In the United States ________ is the most concentrated is New Orlean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French influence the city </w:t>
        <w:tab/>
        <w:tab/>
        <w:tab/>
        <w:tab/>
        <w:t xml:space="preserve">(B) the city where French influen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where the city influences French </w:t>
        <w:tab/>
        <w:tab/>
        <w:tab/>
        <w:t xml:space="preserve">(D) where the French influence the ci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3. ________ he was writing his plays and poems four centuries ago, Shakespeare's ideas are still relevant toda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As if </w:t>
        <w:tab/>
        <w:tab/>
        <w:tab/>
        <w:t xml:space="preserve">(B) When </w:t>
        <w:tab/>
        <w:tab/>
        <w:tab/>
        <w:t xml:space="preserve">(C) Although </w:t>
        <w:tab/>
        <w:tab/>
        <w:tab/>
        <w:t xml:space="preserve">(D) Whi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4. The wonders of the wild have throughout history inspired not only artists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also writers. </w:t>
        <w:tab/>
        <w:tab/>
        <w:t xml:space="preserve">(B) but writers too. </w:t>
        <w:tab/>
        <w:tab/>
        <w:t xml:space="preserve">(C) but writers. </w:t>
        <w:tab/>
        <w:tab/>
        <w:tab/>
        <w:t xml:space="preserve">(D) and also writer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5. They are planning to build a subway, but it ________ be a difficult undertakin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must </w:t>
        <w:tab/>
        <w:tab/>
        <w:tab/>
        <w:t xml:space="preserve">(B) can </w:t>
        <w:tab/>
        <w:tab/>
        <w:tab/>
        <w:tab/>
        <w:t xml:space="preserve">(C) might </w:t>
        <w:tab/>
        <w:tab/>
        <w:tab/>
        <w:t xml:space="preserve">(D) shoul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6. The people at the party were worried about Janet because no one was aware ________ that she had go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where that </w:t>
        <w:tab/>
        <w:tab/>
        <w:tab/>
        <w:t xml:space="preserve">(B) of where </w:t>
        <w:tab/>
        <w:tab/>
        <w:tab/>
        <w:t xml:space="preserve">(C) of the place where </w:t>
        <w:tab/>
        <w:tab/>
        <w:t xml:space="preserve">(D) the pla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7. Green and magenta are complementary colors located opposite each other on the color wheel,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and blue and yellow so </w:t>
        <w:tab/>
        <w:tab/>
        <w:tab/>
        <w:t xml:space="preserve">(B) and too blue and yellow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and so blue and yellow do </w:t>
        <w:tab/>
        <w:tab/>
        <w:tab/>
        <w:t xml:space="preserve">(D) and so are blue and yello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8. ________ that gold was discovered at Sutter's Mill, and that the California Gold Rush bega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Because in 1848 </w:t>
        <w:tab/>
        <w:tab/>
        <w:t xml:space="preserve">(B) That in 1848 </w:t>
        <w:tab/>
        <w:tab/>
        <w:t xml:space="preserve">(C) In 1848 that it was </w:t>
        <w:tab/>
        <w:tab/>
        <w:t xml:space="preserve">(D) It was in 184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Between the California Coast Range and the Sierra Nevada 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great Central Valley </w:t>
        <w:tab/>
        <w:tab/>
        <w:tab/>
        <w:tab/>
        <w:tab/>
        <w:t xml:space="preserve">(B) the great Central Valle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C) being the great Central Valley </w:t>
        <w:tab/>
        <w:tab/>
        <w:tab/>
        <w:t xml:space="preserve">(D) lies the great Central Valle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0. Sunspots are known to cause ________ enormous increase in the intensity of the sun's electromagnetic radiatio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an </w:t>
        <w:tab/>
        <w:tab/>
        <w:tab/>
        <w:tab/>
        <w:t xml:space="preserve">(B) a </w:t>
        <w:tab/>
        <w:tab/>
        <w:tab/>
        <w:tab/>
        <w:t xml:space="preserve">(C) some </w:t>
        <w:tab/>
        <w:tab/>
        <w:tab/>
        <w:t xml:space="preserve">(D) 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1. ________ the 35 years between the end of the Civil War and the turn of the century, the population of the United States doubled, and manufacturing production increased sevenfol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Into </w:t>
        <w:tab/>
        <w:tab/>
        <w:tab/>
        <w:t xml:space="preserve">(B) In </w:t>
        <w:tab/>
        <w:tab/>
        <w:tab/>
        <w:tab/>
        <w:t xml:space="preserve">(C) At </w:t>
        <w:tab/>
        <w:tab/>
        <w:tab/>
        <w:tab/>
        <w:t xml:space="preserve">(D) 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92. In Xerox printing, the ink becomes fused to the paper as soon as 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 paper heated </w:t>
        <w:tab/>
        <w:tab/>
        <w:t xml:space="preserve">(B) the paper is heated </w:t>
        <w:tab/>
        <w:tab/>
        <w:t xml:space="preserve">(C) heats the paper </w:t>
        <w:tab/>
        <w:tab/>
        <w:t xml:space="preserve">(D) heating the pap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3. In the stringed instruments, the tones ________ by playing a bow across a set of strings that may be made of wire or gu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y produce </w:t>
        <w:tab/>
        <w:tab/>
        <w:t xml:space="preserve">(B) producing </w:t>
        <w:tab/>
        <w:tab/>
        <w:tab/>
        <w:t xml:space="preserve">(C) are produced </w:t>
        <w:tab/>
        <w:tab/>
        <w:t xml:space="preserve">(D) that are produc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4. After the purchase of the Louisiana Territory, the United States had ________ it had previously owne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wice more land than </w:t>
        <w:tab/>
        <w:tab/>
        <w:tab/>
        <w:t xml:space="preserve">(B) two times more land than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C) twice as much land as</w:t>
        <w:tab/>
        <w:tab/>
        <w:tab/>
        <w:t xml:space="preserve">(D) two times much land th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5. Young rivers have no flood plains and their valleys are ________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very narrow </w:t>
        <w:tab/>
        <w:tab/>
        <w:t xml:space="preserve">(B) too narrow </w:t>
        <w:tab/>
        <w:tab/>
        <w:tab/>
        <w:t xml:space="preserve">(C) so narrow </w:t>
        <w:tab/>
        <w:tab/>
        <w:tab/>
        <w:t xml:space="preserve">(D) narrowl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6. ________ a bridge builder, Gustav Eiffel designed the Eiffel Tower for the Paris Exposition of 188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While </w:t>
        <w:tab/>
        <w:tab/>
        <w:tab/>
        <w:t xml:space="preserve">(B) When </w:t>
        <w:tab/>
        <w:tab/>
        <w:tab/>
        <w:t xml:space="preserve">(C) It was when </w:t>
        <w:tab/>
        <w:tab/>
        <w:t xml:space="preserve">(D) It while w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7. In 1905 Juneau replaced Sitka ________ Alask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 capital was </w:t>
        <w:tab/>
        <w:tab/>
        <w:t xml:space="preserve">(B) as the capital of </w:t>
        <w:tab/>
        <w:tab/>
        <w:t xml:space="preserve">(C) was the capital of </w:t>
        <w:tab/>
        <w:tab/>
        <w:t xml:space="preserve">(D) the capital be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8. Whole-grain food products ________ in most large supermarkets across the United States and Canad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now can purchase </w:t>
        <w:tab/>
        <w:tab/>
        <w:t xml:space="preserve">(B) can now be purchased </w:t>
        <w:tab/>
        <w:t xml:space="preserve">(C) now to purchase </w:t>
        <w:tab/>
        <w:tab/>
        <w:t xml:space="preserve">(D) the purchase of whi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9. The year 1732 saw the first appearance of Poor Richard's Almanac, ________ Benjamin Franklin created the character of Poor Richar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there </w:t>
        <w:tab/>
        <w:tab/>
        <w:tab/>
        <w:t xml:space="preserve">(B) in which </w:t>
        <w:tab/>
        <w:tab/>
        <w:tab/>
        <w:t xml:space="preserve">(C) in it </w:t>
        <w:tab/>
        <w:tab/>
        <w:tab/>
        <w:t xml:space="preserve">(D) which i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00. Sidney Lamier was most famous for his poetry, but ________ a school teacher, a literally critic, and a musicia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A) was including </w:t>
        <w:tab/>
        <w:tab/>
        <w:t xml:space="preserve">(B) he was also </w:t>
        <w:tab/>
        <w:tab/>
        <w:tab/>
        <w:t xml:space="preserve">(C) moreover he </w:t>
        <w:tab/>
        <w:tab/>
        <w:t xml:space="preserve">(D) together with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01. ________ Java Man, who lived before the first Ice Age, is the first manlike animal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t is generally believed that </w:t>
        <w:tab/>
        <w:tab/>
        <w:tab/>
        <w:t xml:space="preserve">(B) Generally believed it is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Believed generally is </w:t>
        <w:tab/>
        <w:tab/>
        <w:tab/>
        <w:t>(D) That it is generally believe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2. Each mediocre book we read means one less great book that we would otherwise have a chance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o read them </w:t>
        <w:tab/>
        <w:tab/>
        <w:t xml:space="preserve">(B) read </w:t>
        <w:tab/>
        <w:tab/>
        <w:tab/>
        <w:t xml:space="preserve">(C) reading </w:t>
        <w:tab/>
        <w:tab/>
        <w:tab/>
        <w:t xml:space="preserve">(D) to rea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3. It is possible ________ may assist some trees in saving water in the winte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he leaves are lost </w:t>
        <w:tab/>
        <w:tab/>
        <w:t xml:space="preserve">(B) when leaves have lost </w:t>
        <w:tab/>
        <w:t xml:space="preserve">(C) that the loss of leaves </w:t>
        <w:tab/>
        <w:t xml:space="preserve">(D) to lose leav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4. John walked by the professor's office ________ would be i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hoping he </w:t>
        <w:tab/>
        <w:tab/>
        <w:tab/>
        <w:t xml:space="preserve">(B) which he hoped </w:t>
        <w:tab/>
        <w:tab/>
        <w:t xml:space="preserve">(C) hoped </w:t>
        <w:tab/>
        <w:tab/>
        <w:tab/>
        <w:t xml:space="preserve">(D) he will hop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5. The chairman arrived ________ than all the other board member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he earliest </w:t>
        <w:tab/>
        <w:tab/>
        <w:tab/>
        <w:t xml:space="preserve">(B) more earlier </w:t>
        <w:tab/>
        <w:tab/>
        <w:t xml:space="preserve">(C) more early </w:t>
        <w:tab/>
        <w:tab/>
        <w:tab/>
        <w:t xml:space="preserve">(D) earli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6. The cockroach ________ disease wherever it goes is regarded as a danger to public health even though it does not bite or sting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spreads </w:t>
        <w:tab/>
        <w:tab/>
        <w:tab/>
        <w:t xml:space="preserve">(B) spreading </w:t>
        <w:tab/>
        <w:tab/>
        <w:tab/>
        <w:t xml:space="preserve">(C) which spreading </w:t>
        <w:tab/>
        <w:tab/>
        <w:t xml:space="preserve">(D) to sprea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7. California relies heavily on income from fruit crops, and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Florida also </w:t>
        <w:tab/>
        <w:tab/>
        <w:tab/>
        <w:t xml:space="preserve">(B) Florida too </w:t>
        <w:tab/>
        <w:tab/>
        <w:tab/>
        <w:t xml:space="preserve">(C) Florida is as well </w:t>
        <w:tab/>
        <w:tab/>
        <w:t xml:space="preserve">(D) so does Florid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08. ________ he began to make friends more easil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Having entered school in the new city, it was found that, </w:t>
        <w:tab/>
        <w:tab/>
        <w:t xml:space="preserve">(B) After entering the new school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When he had been entering the new school, </w:t>
        <w:tab/>
        <w:tab/>
        <w:tab/>
        <w:tab/>
        <w:t xml:space="preserve">(D) Upon entering into the new school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09. Warmth, moisture, and oxygen are three necessary requirements ________ most seedling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for cultivating </w:t>
        <w:tab/>
        <w:tab/>
        <w:t xml:space="preserve">(B) for cultivate </w:t>
        <w:tab/>
        <w:tab/>
        <w:tab/>
        <w:t xml:space="preserve">(C) as cultivating </w:t>
        <w:tab/>
        <w:tab/>
        <w:t xml:space="preserve">(D) can cultiva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10. It costs about thirty dollars to have a tooth 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filling </w:t>
        <w:tab/>
        <w:tab/>
        <w:tab/>
        <w:t xml:space="preserve">(B) to fill </w:t>
        <w:tab/>
        <w:tab/>
        <w:tab/>
        <w:t xml:space="preserve">(C) filled </w:t>
        <w:tab/>
        <w:tab/>
        <w:tab/>
        <w:t xml:space="preserve">(D) fil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11. Due primarily to ________ the Oneida Community broke up in 1880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nternal stresses </w:t>
        <w:tab/>
        <w:tab/>
        <w:tab/>
        <w:tab/>
        <w:t xml:space="preserve">(B) there were internal stresses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internal stresses of it </w:t>
        <w:tab/>
        <w:tab/>
        <w:tab/>
        <w:t xml:space="preserve">(D) it had internal stress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12. The examiner made us ________ our identification in order to be admitted to the test cente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showing </w:t>
        <w:tab/>
        <w:tab/>
        <w:tab/>
        <w:t xml:space="preserve">(B) show </w:t>
        <w:tab/>
        <w:tab/>
        <w:tab/>
        <w:t xml:space="preserve">(C) showed </w:t>
        <w:tab/>
        <w:tab/>
        <w:tab/>
        <w:t xml:space="preserve">(D) to sho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13. Trapeze artists usually rely on safety nets ________ through the ai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flying </w:t>
        <w:tab/>
        <w:tab/>
        <w:tab/>
        <w:t xml:space="preserve">(B) they fly </w:t>
        <w:tab/>
        <w:tab/>
        <w:tab/>
        <w:t xml:space="preserve">(C) which fly </w:t>
        <w:tab/>
        <w:tab/>
        <w:tab/>
        <w:t xml:space="preserve">(D) when flying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14. ________ have captured the spirit of the conquest of America as well as James Fenimore Coop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Few writers </w:t>
        <w:tab/>
        <w:tab/>
        <w:tab/>
        <w:t xml:space="preserve">(B) The few writers </w:t>
        <w:tab/>
        <w:tab/>
        <w:t>(C) The writers are few</w:t>
        <w:tab/>
        <w:t xml:space="preserve"> </w:t>
        <w:tab/>
        <w:t xml:space="preserve">(D) Few are the writer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15. One purpose ________ to decide if there is sufficient evidence to try a person for a crim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of a grand jury is </w:t>
        <w:tab/>
        <w:tab/>
        <w:t xml:space="preserve">(B) of a grand jury </w:t>
        <w:tab/>
        <w:tab/>
        <w:t xml:space="preserve">(C) for a grand jury </w:t>
        <w:tab/>
        <w:t xml:space="preserve">(D) of a grand jury which 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16. ________ jellies, jams are made by retaining the pulp with the fruit juic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No likeness to </w:t>
        <w:tab/>
        <w:tab/>
        <w:t xml:space="preserve">  (B) Not alike </w:t>
        <w:tab/>
        <w:tab/>
        <w:tab/>
        <w:t xml:space="preserve">(C) Unlike </w:t>
        <w:tab/>
        <w:tab/>
        <w:tab/>
        <w:t xml:space="preserve">(D) Dislik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17. Water, ________ is also one of the most abundant compounds on eart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is one of the most critical elements for human surviv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one of the most critical elements for human surviv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of which one of the most critical elements for human surviv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one of the most critical elements for human survival whi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18. According to recent investigations, unselfish motives, such as true empathy, ________ , and commitment to a principle, sometimes surpass self-interest in influencing human behavio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o have solidarity with others </w:t>
        <w:tab/>
        <w:tab/>
        <w:tab/>
        <w:t xml:space="preserve">(B) others with solidarit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solidarity with others </w:t>
        <w:tab/>
        <w:tab/>
        <w:tab/>
        <w:tab/>
        <w:t xml:space="preserve">(D) one has solidarity with other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19. The role of the mass media in influencing public policy decisions, maintaining or changing the status quo of our society, and ________ outlets for all types of views is enormou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as it provides </w:t>
        <w:tab/>
        <w:tab/>
        <w:t xml:space="preserve">(B) to provide </w:t>
        <w:tab/>
        <w:tab/>
        <w:tab/>
        <w:t xml:space="preserve">(C) provide </w:t>
        <w:tab/>
        <w:tab/>
        <w:tab/>
        <w:t xml:space="preserve">(D) providi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0. Public television stations are different from commercial stations 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because they receive money differently and different types of show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for money and program typ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in the areas of funding and programmi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because the former receives money and has programs differently from the lat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1. The cyclist ________ he crossed the main stree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(A) looked with caution after</w:t>
        <w:tab/>
        <w:tab/>
        <w:tab/>
        <w:t xml:space="preserve"> (B) had looked cautiously befor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(C) was looked cautious when</w:t>
        <w:tab/>
        <w:tab/>
        <w:tab/>
        <w:t xml:space="preserve"> (D) looks cautious whe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2. Although dissimilar in almost every other respect, birds and insects have both evolved efficient ________ capabilitie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fly </w:t>
        <w:tab/>
        <w:tab/>
        <w:tab/>
        <w:tab/>
        <w:t xml:space="preserve">(B) flying </w:t>
        <w:tab/>
        <w:tab/>
        <w:tab/>
        <w:t xml:space="preserve">(C) to fly </w:t>
        <w:tab/>
        <w:tab/>
        <w:tab/>
        <w:t xml:space="preserve">(D) is flyi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3. Elizabeth arrived with ________ beautiful creature that looked like a small tige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an </w:t>
        <w:tab/>
        <w:tab/>
        <w:tab/>
        <w:tab/>
        <w:t xml:space="preserve">(B) the </w:t>
        <w:tab/>
        <w:tab/>
        <w:tab/>
        <w:tab/>
        <w:t xml:space="preserve">(C) a </w:t>
        <w:tab/>
        <w:tab/>
        <w:tab/>
        <w:tab/>
        <w:t xml:space="preserve">(D) som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4. Because the first pair of pants did not fit properly, he asked for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another pants </w:t>
        <w:tab/>
        <w:tab/>
        <w:t xml:space="preserve">(B) others pants </w:t>
        <w:tab/>
        <w:tab/>
        <w:t xml:space="preserve">(C) the others ones </w:t>
        <w:tab/>
        <w:tab/>
        <w:t xml:space="preserve">(D) another pai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5. Having been served lunch, 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the problem was discussed by the members of the committe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the committee members discussed the proble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it was discussed by the committee members the proble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a discussion of the problem was made by the members of the committe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6. Florida has not yet ratified the Equal Rights Amendment, and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several other states hasn't either </w:t>
        <w:tab/>
        <w:tab/>
        <w:tab/>
        <w:t xml:space="preserve">(B) neither has some others states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some other states also have not either </w:t>
        <w:tab/>
        <w:tab/>
        <w:t xml:space="preserve">(D) neither have several other stat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7. Weathering ________ the action whereby surface rock is disintegrated or decomposed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t is </w:t>
        <w:tab/>
        <w:tab/>
        <w:tab/>
        <w:tab/>
        <w:t xml:space="preserve">(B) is that </w:t>
        <w:tab/>
        <w:tab/>
        <w:tab/>
        <w:t xml:space="preserve">(C) is </w:t>
        <w:tab/>
        <w:tab/>
        <w:tab/>
        <w:tab/>
        <w:t xml:space="preserve">(D) bei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8. Although Margaret Mead had several assistants during her long investigations of Samoa, the bulk of the research was done by ________ alon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herself </w:t>
        <w:tab/>
        <w:tab/>
        <w:tab/>
        <w:t xml:space="preserve">(B) she </w:t>
        <w:tab/>
        <w:tab/>
        <w:tab/>
        <w:tab/>
        <w:t xml:space="preserve">(C) her </w:t>
        <w:tab/>
        <w:tab/>
        <w:tab/>
        <w:tab/>
        <w:t xml:space="preserve">(D) her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9. Generic medications are just as ________, and much less expensiv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effectively brand-name products </w:t>
        <w:tab/>
        <w:tab/>
        <w:tab/>
        <w:tab/>
        <w:t xml:space="preserve">(B) brand-name products effectiv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brand-name products as effective </w:t>
        <w:tab/>
        <w:tab/>
        <w:tab/>
        <w:tab/>
        <w:t xml:space="preserve">(D) effective as brand-name product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0. ________ professional baseball is played, the more certain it becomes that Walter Johnson's shut-out record will never be beate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he longer than </w:t>
        <w:tab/>
        <w:tab/>
        <w:t xml:space="preserve">(B) How long </w:t>
        <w:tab/>
        <w:tab/>
        <w:tab/>
        <w:t>(C) However long</w:t>
        <w:tab/>
        <w:tab/>
        <w:t xml:space="preserve">(D) The long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1. Just off the Massachusetts coast ________ a, popular summer resort are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Martha's Vineyard is </w:t>
        <w:tab/>
        <w:tab/>
        <w:t xml:space="preserve">(B) is where Martha's Vineyard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Martha's Vineyard </w:t>
        <w:tab/>
        <w:tab/>
        <w:tab/>
        <w:t xml:space="preserve">(D) is Martha's Vineyar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2. Benjamin West contributed a great deal to American art: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painting, teaching, and lecturing </w:t>
        <w:tab/>
        <w:tab/>
        <w:tab/>
        <w:t xml:space="preserve">(B) painting, as a teacher and lecturer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painting, teaching, and as a lecturer </w:t>
        <w:tab/>
        <w:tab/>
        <w:tab/>
        <w:t xml:space="preserve">(D) painting, a teacher, and a lecture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3. ________ in the cultivation of a forest, trees need more careful planning than any other crop doe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Because the time and area involved </w:t>
        <w:tab/>
        <w:tab/>
        <w:tab/>
        <w:t xml:space="preserve">(B) For the time and area involving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Because of the time and area involved </w:t>
        <w:tab/>
        <w:tab/>
        <w:t xml:space="preserve">(D) As a cause of the time and area involve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4. The Copper Age lasted ________, after which bronze was introduced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from about 5000 BC to about 3700 BC </w:t>
        <w:tab/>
        <w:tab/>
        <w:t xml:space="preserve">(B) about from 5000 BC and about 3700 BC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for about 5000 BC to 3700 BC about </w:t>
        <w:tab/>
        <w:tab/>
        <w:tab/>
        <w:t xml:space="preserve">(D) about 5000 BC to about 3700 BC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5. The vegetation in temperate zones all around the world is ________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similar </w:t>
        <w:tab/>
        <w:tab/>
        <w:tab/>
        <w:t xml:space="preserve">(B) like </w:t>
        <w:tab/>
        <w:tab/>
        <w:tab/>
        <w:tab/>
        <w:t xml:space="preserve">(C) same </w:t>
        <w:tab/>
        <w:tab/>
        <w:tab/>
        <w:t xml:space="preserve">(D) a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6. Oil paints are ________ they have become the most popular painter's color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so versatile and durable that </w:t>
        <w:tab/>
        <w:tab/>
        <w:tab/>
        <w:t xml:space="preserve">(B) so versatile and durable than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such versatile and durable as </w:t>
        <w:tab/>
        <w:tab/>
        <w:tab/>
        <w:t xml:space="preserve">(D) such versatile and durabl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7. ________ on clear days one can see the snowcap of Mount Rainier from Seattl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Sometime </w:t>
        <w:tab/>
        <w:tab/>
        <w:tab/>
        <w:t xml:space="preserve">(B) Some </w:t>
        <w:tab/>
        <w:tab/>
        <w:tab/>
        <w:t xml:space="preserve">(C) Sometimes </w:t>
        <w:tab/>
        <w:tab/>
        <w:tab/>
        <w:t xml:space="preserve">(D) Somestim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8. Hydrogen peroxide ________ as a bleaching agent because it effectively whitens a variety of fibers and surface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used </w:t>
        <w:tab/>
        <w:tab/>
        <w:tab/>
        <w:t xml:space="preserve">(B) is used </w:t>
        <w:tab/>
        <w:tab/>
        <w:tab/>
        <w:t xml:space="preserve">(C) is using </w:t>
        <w:tab/>
        <w:tab/>
        <w:tab/>
        <w:t xml:space="preserve">(D) that it us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9. The first nuclear-powered ship in the world, "The Nautilus," ________ by the U.S. Navy in 195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when it was launched </w:t>
        <w:tab/>
        <w:t xml:space="preserve">(B) that was launched </w:t>
        <w:tab/>
        <w:tab/>
        <w:t xml:space="preserve">(C) was launched </w:t>
        <w:tab/>
        <w:tab/>
        <w:t xml:space="preserve">(D) launche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0. ________ to develop immunity to rheumatic feve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t not being possible </w:t>
        <w:tab/>
        <w:t xml:space="preserve">(B) It is not possible </w:t>
        <w:tab/>
        <w:tab/>
        <w:t xml:space="preserve">(C) Not possible </w:t>
        <w:tab/>
        <w:tab/>
        <w:t xml:space="preserve">(D) Is not possibl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1. Although we often use "speed" and "velocity" interchangeably, in a technical sense, "speed" is not always ________ "velocity."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alike </w:t>
        <w:tab/>
        <w:tab/>
        <w:tab/>
        <w:t xml:space="preserve">(B) the same as </w:t>
        <w:tab/>
        <w:tab/>
        <w:t xml:space="preserve">(C) similar </w:t>
        <w:tab/>
        <w:tab/>
        <w:tab/>
        <w:t xml:space="preserve">(D) a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2. In order for people to work together effectively, they need ________ each other's need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o be sensitive to </w:t>
        <w:tab/>
        <w:tab/>
        <w:t xml:space="preserve">(B) is sensitive for </w:t>
        <w:tab/>
        <w:tab/>
        <w:t xml:space="preserve">(C) sensitivity </w:t>
        <w:tab/>
        <w:tab/>
        <w:tab/>
        <w:t xml:space="preserve">(D) sensiti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3. In the preparation of fibrous material for production uses, stiff woody fibers from plants ________ fibers from animal sourc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the most heat the </w:t>
        <w:tab/>
        <w:tab/>
        <w:t xml:space="preserve">(B) need more heat than      (C) than more heat needed </w:t>
        <w:tab/>
        <w:t xml:space="preserve">     (D)need the more heat tha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4. The salary of a bus driver is much higher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n comparison with a teacher </w:t>
        <w:tab/>
        <w:tab/>
        <w:tab/>
        <w:t xml:space="preserve">(B) than a teacher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than that of a teacher </w:t>
        <w:tab/>
        <w:tab/>
        <w:tab/>
        <w:tab/>
        <w:t xml:space="preserve">(D) to compare as a teach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5. The serval, a large African wildcat, hunts like a dog ________ like other members of the cat famil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so </w:t>
        <w:tab/>
        <w:tab/>
        <w:tab/>
        <w:tab/>
        <w:t xml:space="preserve">(B) rather than </w:t>
        <w:tab/>
        <w:tab/>
        <w:t xml:space="preserve">(C) instead </w:t>
        <w:tab/>
        <w:tab/>
        <w:tab/>
        <w:t xml:space="preserve">(D) rather no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6. Here________ notebook and report that I promised you last wee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s the </w:t>
        <w:tab/>
        <w:tab/>
        <w:tab/>
        <w:t xml:space="preserve">(B) are the </w:t>
        <w:tab/>
        <w:tab/>
        <w:tab/>
        <w:t xml:space="preserve">(C) was the </w:t>
        <w:tab/>
        <w:tab/>
        <w:tab/>
        <w:t xml:space="preserve">(D) has been 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7. The committee members resented 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the president that he did not tell them about the meeting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the president not to inform them of the meeti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the president's not informing them of the meeti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that the president had failed informing themselves that there was going to be a meeti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8. A telephone recording tells callers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what time the movie starts </w:t>
        <w:tab/>
        <w:tab/>
        <w:tab/>
        <w:tab/>
        <w:t xml:space="preserve">(B) what time starts the movi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what time does the movie start </w:t>
        <w:tab/>
        <w:tab/>
        <w:tab/>
        <w:t xml:space="preserve">(D) the movie starts what tim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9. Napoleon ________ the West Indian island of Santo Domingo in 180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attacked </w:t>
        <w:tab/>
        <w:tab/>
        <w:tab/>
        <w:t xml:space="preserve">(B) is attacking </w:t>
        <w:tab/>
        <w:tab/>
        <w:t xml:space="preserve">(C) has attacked </w:t>
        <w:tab/>
        <w:tab/>
        <w:t xml:space="preserve">(D) attacki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0. Both liquids and gases flow freely from a container because they have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not definite shape </w:t>
        <w:tab/>
        <w:tab/>
        <w:t xml:space="preserve">(B) none definite shape </w:t>
        <w:tab/>
        <w:t xml:space="preserve">(C) nothing definite shape </w:t>
        <w:tab/>
        <w:t xml:space="preserve">(D) no definite shap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1. Declared an endangered species in the United States, 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people have gathered the ginseng root almost to the point of extinctio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the ginseng root has been gathered almost to the point of extinctio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the near extinction of the ginseng root is due to excessive gatheri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gathering the ginseng root almost to the point of extinction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52. In partnership with John D. Rockefeller, Henry Flagger ________ the Standard Oil Compan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helped forming </w:t>
        <w:tab/>
        <w:tab/>
        <w:t xml:space="preserve">(B) helped form </w:t>
        <w:tab/>
        <w:tab/>
        <w:t xml:space="preserve">(C) he helped form </w:t>
        <w:tab/>
        <w:tab/>
        <w:t xml:space="preserve">(D) helping to for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3. According to communications theory, after the message leaves the sender, he ________ controls i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not longer </w:t>
        <w:tab/>
        <w:tab/>
        <w:tab/>
        <w:t xml:space="preserve">(B) none longer </w:t>
        <w:tab/>
        <w:tab/>
        <w:tab/>
        <w:t xml:space="preserve">(C) longer doesn't </w:t>
        <w:tab/>
        <w:tab/>
        <w:t xml:space="preserve">(D) no long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4. Business partners can usually sell their mutually owned property without consulting ________ unless they have agreed to a separate contrac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other </w:t>
        <w:tab/>
        <w:tab/>
        <w:tab/>
        <w:t xml:space="preserve">(B) other one </w:t>
        <w:tab/>
        <w:tab/>
        <w:tab/>
        <w:t xml:space="preserve">(C) one the other </w:t>
        <w:tab/>
        <w:tab/>
        <w:t xml:space="preserve">(D) each oth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5. Harvard ________ a school for men, but now it is coeducational, serving as many women as me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was used </w:t>
        <w:tab/>
        <w:tab/>
        <w:tab/>
        <w:t xml:space="preserve">(B) used to be </w:t>
        <w:tab/>
        <w:tab/>
        <w:tab/>
        <w:t xml:space="preserve">(C) was used to </w:t>
        <w:tab/>
        <w:tab/>
        <w:t xml:space="preserve">(D) was used to b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6. ________ at 212 degrees F. and freezes at 32 degrees F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Waters boils </w:t>
        <w:tab/>
        <w:tab/>
        <w:t xml:space="preserve">(B) The water boils </w:t>
        <w:tab/>
        <w:tab/>
        <w:t xml:space="preserve">(C) Water boils </w:t>
        <w:tab/>
        <w:tab/>
        <w:t xml:space="preserve">(D) Waters boi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7. From 1898 to 1933, the U.S. Weather Bureau obtained information about the weather from ________ to box kite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attached devices </w:t>
        <w:tab/>
        <w:tab/>
        <w:t xml:space="preserve">(B) attached to devices </w:t>
        <w:tab/>
        <w:t xml:space="preserve">(C) devices attached </w:t>
        <w:tab/>
        <w:tab/>
        <w:t xml:space="preserve">(D) devices were attache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8. The incidence of anorexia nervosa, ________, is growing in industrially advanced societie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s an eating disorder </w:t>
        <w:tab/>
        <w:t xml:space="preserve">(B) an eating disorder which </w:t>
        <w:tab/>
        <w:t xml:space="preserve">(C) an eating disorder </w:t>
        <w:tab/>
        <w:t xml:space="preserve">(D) for which an eating disord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9. ________ more susceptible to bacterial contamination than other types of meat because it has more surface area exposed to bacteria laden ai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Ground meat </w:t>
        <w:tab/>
        <w:tab/>
        <w:t xml:space="preserve">(B) Ground meat is </w:t>
        <w:tab/>
        <w:tab/>
        <w:t xml:space="preserve">(C) Ground meat that is </w:t>
        <w:tab/>
        <w:t xml:space="preserve">   (D) Ground meat bei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0. Research in the work place reveals that people work for many reasons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money beside </w:t>
        <w:tab/>
        <w:tab/>
        <w:t xml:space="preserve">(B) money besides </w:t>
        <w:tab/>
        <w:tab/>
        <w:t xml:space="preserve">(C) beside money </w:t>
        <w:tab/>
        <w:tab/>
        <w:t xml:space="preserve">(D) besides mone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61. Those students do not like to read novels ________test book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n any case </w:t>
        <w:tab/>
        <w:tab/>
        <w:tab/>
        <w:t xml:space="preserve">(B) forgetting about </w:t>
        <w:tab/>
        <w:tab/>
        <w:t xml:space="preserve">(C) leaving out of the question </w:t>
        <w:tab/>
        <w:tab/>
        <w:t xml:space="preserve">(D) much les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2. The new professor would have been easier to understand if he ________ some examples on the board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gave </w:t>
        <w:tab/>
        <w:tab/>
        <w:tab/>
        <w:t xml:space="preserve">(B) gives </w:t>
        <w:tab/>
        <w:tab/>
        <w:tab/>
        <w:t xml:space="preserve">(C) has given </w:t>
        <w:tab/>
        <w:tab/>
        <w:tab/>
        <w:t xml:space="preserve">(D) had give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3. Julie ________ to take part in the seminar after all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must </w:t>
        <w:tab/>
        <w:tab/>
        <w:tab/>
        <w:t xml:space="preserve">(B) should </w:t>
        <w:tab/>
        <w:tab/>
        <w:tab/>
        <w:t xml:space="preserve">(C) has </w:t>
        <w:tab/>
        <w:tab/>
        <w:tab/>
        <w:tab/>
        <w:t xml:space="preserve">(D) wil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4. The professor said that 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the students can turn over their reports on the Monda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the report on the Monday could be received from the students by hi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the students could hand in their reports on Monda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the students will on Monday the reports turn i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5. There has not been a great response to the sale, ________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does there </w:t>
        <w:tab/>
        <w:tab/>
        <w:tab/>
        <w:t xml:space="preserve">(B) hasn't there </w:t>
        <w:tab/>
        <w:tab/>
        <w:tab/>
        <w:t xml:space="preserve">(C) hasn't it </w:t>
        <w:tab/>
        <w:tab/>
        <w:tab/>
        <w:t xml:space="preserve">(D) has the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6. As a safety precaution, all city cabdrivers carry only enough money to make change for a ________ bill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en-dollar </w:t>
        <w:tab/>
        <w:tab/>
        <w:tab/>
        <w:t xml:space="preserve">(B) ten-dollars </w:t>
        <w:tab/>
        <w:tab/>
        <w:tab/>
        <w:t xml:space="preserve">(C) tens-dollar </w:t>
        <w:tab/>
        <w:tab/>
        <w:tab/>
        <w:t xml:space="preserve">(D) tens-dollar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7. ________ to use pigeons for observation purposes on sea-rescue mission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t is planned </w:t>
        <w:tab/>
        <w:tab/>
        <w:t xml:space="preserve">(B) There is planned </w:t>
        <w:tab/>
        <w:tab/>
        <w:t xml:space="preserve">(C) Has been planned </w:t>
        <w:tab/>
        <w:tab/>
        <w:t xml:space="preserve">(D) Is planne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8. ________ the news from war zones is inevitably censored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Although much of </w:t>
        <w:tab/>
        <w:tab/>
        <w:t xml:space="preserve">(B) Assuming some of </w:t>
        <w:tab/>
        <w:tab/>
        <w:t xml:space="preserve">(C) Much of </w:t>
        <w:tab/>
        <w:tab/>
        <w:tab/>
        <w:t xml:space="preserve">(D) Many of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9. ________, the nation's capital remained in Philadelphia, Pennsylvani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While designing Washington, D.C. </w:t>
        <w:tab/>
        <w:tab/>
        <w:tab/>
        <w:tab/>
        <w:t xml:space="preserve">(B) Washington, D.C., was designed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While Washington, D.C., was being designed </w:t>
        <w:tab/>
        <w:tab/>
        <w:t xml:space="preserve">(D) Washington, D.C., designe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0. People all over the world are starving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greater in numbers </w:t>
        <w:tab/>
        <w:tab/>
        <w:t xml:space="preserve">(B) in most numbers </w:t>
        <w:tab/>
        <w:tab/>
        <w:t xml:space="preserve">(C) more numerously </w:t>
        <w:tab/>
        <w:tab/>
        <w:t xml:space="preserve">(D) in greater number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1. ________ growing awareness of social ills, Edna Saint Vincent Millay wrote increasingly more somber poetry during her later year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A </w:t>
        <w:tab/>
        <w:tab/>
        <w:tab/>
        <w:tab/>
        <w:t xml:space="preserve">(B) Because her </w:t>
        <w:tab/>
        <w:tab/>
        <w:t xml:space="preserve">(C) When a </w:t>
        <w:tab/>
        <w:tab/>
        <w:tab/>
        <w:t xml:space="preserve">(D) Due to h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2. ________ fuel that is used today is a chemical form of solar energ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Most of </w:t>
        <w:tab/>
        <w:tab/>
        <w:tab/>
        <w:t xml:space="preserve">(B) The most </w:t>
        <w:tab/>
        <w:tab/>
        <w:tab/>
        <w:t xml:space="preserve">(C) Most </w:t>
        <w:tab/>
        <w:tab/>
        <w:tab/>
        <w:t xml:space="preserve">(D) Almost th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3. Blue-green algae are found ________ there is ample moistur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wherever </w:t>
        <w:tab/>
        <w:tab/>
        <w:tab/>
        <w:t xml:space="preserve">(B) ever where </w:t>
        <w:tab/>
        <w:tab/>
        <w:t xml:space="preserve">(C) ever </w:t>
        <w:tab/>
        <w:tab/>
        <w:tab/>
        <w:t xml:space="preserve">(D) there ev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4. Valley Forge National Park commemorates the time that Washington ________ in Valley Forge with his troop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spend </w:t>
        <w:tab/>
        <w:tab/>
        <w:tab/>
        <w:t xml:space="preserve">(B) spent </w:t>
        <w:tab/>
        <w:tab/>
        <w:tab/>
        <w:t xml:space="preserve">(C) was spent </w:t>
        <w:tab/>
        <w:tab/>
        <w:tab/>
        <w:t xml:space="preserve">(D) has been spen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5. Efforts to provide equal opportunity for minorities in the United States ________ from the Civil Rights Act of 196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(A) may be said to date</w:t>
        <w:tab/>
        <w:t xml:space="preserve"> </w:t>
        <w:tab/>
        <w:t xml:space="preserve">(B) dating </w:t>
        <w:tab/>
        <w:tab/>
        <w:tab/>
        <w:t xml:space="preserve">(C) may say to date </w:t>
        <w:tab/>
        <w:tab/>
        <w:t xml:space="preserve">(D) to date may be sai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6. In practice, setting up a chain of command in a business can be a very complicated task, ________ it involves the interaction of real human being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because of </w:t>
        <w:tab/>
        <w:tab/>
        <w:tab/>
        <w:t xml:space="preserve">(B) how </w:t>
        <w:tab/>
        <w:tab/>
        <w:tab/>
        <w:t>(C) as</w:t>
        <w:tab/>
        <w:tab/>
        <w:tab/>
        <w:tab/>
        <w:t xml:space="preserve">(D) due t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7. Over the past several decades, radio telescopes ________ of the universe from the one disclosed by ordinary telescope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have given scientists quite a different view </w:t>
        <w:tab/>
        <w:tab/>
        <w:t xml:space="preserve">(B) have quite a different view given scientists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quite a different view have given scientists </w:t>
        <w:tab/>
        <w:tab/>
        <w:t xml:space="preserve">(D) have they given scientists quite a different vie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8. Copper tubing is the preferred choice of plumbers ________ noncorrosiv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since it is </w:t>
        <w:tab/>
        <w:tab/>
        <w:tab/>
        <w:t xml:space="preserve">(B) because of </w:t>
        <w:tab/>
        <w:tab/>
        <w:tab/>
        <w:t xml:space="preserve">(C) it is </w:t>
        <w:tab/>
        <w:tab/>
        <w:tab/>
        <w:t xml:space="preserve">(D) insofar a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9. ________ when a person doesn't eat enough fruit and vegetable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Depleting gradually, potassium can occur </w:t>
        <w:tab/>
        <w:tab/>
        <w:tab/>
        <w:t xml:space="preserve">(B) Gradual potassium depletion can occur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Since potassium can gradually be depleted </w:t>
        <w:tab/>
        <w:tab/>
        <w:t xml:space="preserve">(D) Since gradually depleting potassium can occu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80. There are now ________ methods for studying color vision in infants than there once wer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more sophisticated than </w:t>
        <w:tab/>
        <w:tab/>
        <w:tab/>
        <w:t xml:space="preserve">(B) much more sophisticated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much sophisticated </w:t>
        <w:tab/>
        <w:tab/>
        <w:tab/>
        <w:tab/>
        <w:t xml:space="preserve">(D) sophisticate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81. The geographic position of North America, ________ in the early days of the European settlemen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laying between the Atlantic and the Pacific Oceans, isolating i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isolating it as it laid between the Atlantic and the Pacific Ocean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lying between the Atlantic and the Pacific Oceans, isolated i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isolating it between the Atlantic and the Pacific Oceans as it was laye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82. Often a team of engineers are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work on one project </w:t>
        <w:tab/>
        <w:tab/>
        <w:tab/>
        <w:t xml:space="preserve">(B) on one project work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working on one project </w:t>
        <w:tab/>
        <w:tab/>
        <w:tab/>
        <w:t xml:space="preserve">(D) to working on one projec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83. Most insurance agents would rather you ________ anything about collecting claims until they investigate the situatio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do </w:t>
        <w:tab/>
        <w:tab/>
        <w:tab/>
        <w:tab/>
        <w:t xml:space="preserve">(B) didn't do </w:t>
        <w:tab/>
        <w:tab/>
        <w:tab/>
        <w:t xml:space="preserve">(C) don't </w:t>
        <w:tab/>
        <w:tab/>
        <w:tab/>
        <w:t xml:space="preserve">(D) didn'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84. Only one mammal, ________ is known to bear routinely four identical young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t is the armadillo </w:t>
        <w:tab/>
        <w:tab/>
        <w:t xml:space="preserve">(B) being the armadillo </w:t>
        <w:tab/>
        <w:tab/>
        <w:t xml:space="preserve">(C) which the armadillo </w:t>
        <w:tab/>
        <w:tab/>
        <w:t xml:space="preserve">(D) the armadill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85. The Appalosa horse was brought to Mexico from Spain, was later 0introduced into the United States, and today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by American ranchers is prized </w:t>
        <w:tab/>
        <w:tab/>
        <w:t xml:space="preserve">(B) is prized by American ranchers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prized by American ranchers </w:t>
        <w:tab/>
        <w:tab/>
        <w:t xml:space="preserve">(D) American ranchers prized i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86. Cuba is ________sugar-growing areas in the world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one of the larger </w:t>
        <w:tab/>
        <w:tab/>
        <w:t xml:space="preserve">(B) one of largest </w:t>
        <w:tab/>
        <w:tab/>
        <w:t xml:space="preserve">(C) one of the largest </w:t>
        <w:tab/>
        <w:tab/>
        <w:t xml:space="preserve">(D) larges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87. Not every pearl that is found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of value </w:t>
        <w:tab/>
        <w:tab/>
        <w:tab/>
        <w:t xml:space="preserve">(B) is valuable </w:t>
        <w:tab/>
        <w:tab/>
        <w:tab/>
        <w:t>(C) to be valued</w:t>
        <w:tab/>
        <w:tab/>
        <w:tab/>
        <w:t xml:space="preserve">(D) valuabl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88. The bacteria in milk is destroyed when ________ to at least 62¦C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t be heated </w:t>
        <w:tab/>
        <w:tab/>
        <w:tab/>
        <w:t xml:space="preserve">(B) it heated </w:t>
        <w:tab/>
        <w:tab/>
        <w:tab/>
        <w:t xml:space="preserve">(C) it is heated </w:t>
        <w:tab/>
        <w:tab/>
        <w:tab/>
        <w:t xml:space="preserve">(D) it will be heate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89. The growth of two-income families in the United States ________ of people moving to a new social clas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has resulted in millions </w:t>
        <w:tab/>
        <w:t>(B) results of millions</w:t>
        <w:tab/>
        <w:tab/>
        <w:t xml:space="preserve">(C) millions of results </w:t>
        <w:tab/>
        <w:tab/>
        <w:t xml:space="preserve">(D) resulting in million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0. Although it is difficult ________ , a frog is more likely to be smooth and wet, and a toad rough and dr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distinguishing among a frog and a toad </w:t>
        <w:tab/>
        <w:tab/>
        <w:tab/>
        <w:t xml:space="preserve">(B) distinguish a frog and a toad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between a frog and a toad distinguish </w:t>
        <w:tab/>
        <w:tab/>
        <w:tab/>
        <w:t xml:space="preserve">(D) to distinguish between a frog and a toa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1. ________ fall naturally into two classes, which can be further subdivided into several subclasse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here are vitamins </w:t>
        <w:tab/>
        <w:tab/>
        <w:t xml:space="preserve">(B) Vitamins that </w:t>
        <w:tab/>
        <w:tab/>
        <w:t xml:space="preserve">(C) Vitamins </w:t>
        <w:tab/>
        <w:tab/>
        <w:tab/>
        <w:t xml:space="preserve">(D) After vitamin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2. Not until the Triassic Period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he first primitive mammals did develop </w:t>
        <w:tab/>
        <w:tab/>
        <w:tab/>
        <w:t xml:space="preserve">(B) did the first primitive mammals develop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did develop the first primitive mammals </w:t>
        <w:tab/>
        <w:tab/>
        <w:tab/>
        <w:t xml:space="preserve">(D) the first primitive mammals develo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3. ________ planet from the sun, Mars, has a year of 687 day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he fourth </w:t>
        <w:tab/>
        <w:tab/>
        <w:tab/>
        <w:t xml:space="preserve">(B) The four </w:t>
        <w:tab/>
        <w:tab/>
        <w:tab/>
        <w:t xml:space="preserve">(C) Four </w:t>
        <w:tab/>
        <w:tab/>
        <w:tab/>
        <w:t xml:space="preserve">(D) Fourt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4. The city council is empowered not only to enact new laws, ________ select a new mayor between elections should the need aris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and to </w:t>
        <w:tab/>
        <w:tab/>
        <w:tab/>
        <w:t xml:space="preserve">(B) but also to </w:t>
        <w:tab/>
        <w:tab/>
        <w:tab/>
        <w:t xml:space="preserve">(C) and </w:t>
        <w:tab/>
        <w:tab/>
        <w:tab/>
        <w:t xml:space="preserve">(D) so tha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5. A giant kind of grass, bamboo may reach a height of 120 feet and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a diameter of one foot </w:t>
        <w:tab/>
        <w:tab/>
        <w:tab/>
        <w:t xml:space="preserve">(B) its diameter is one foot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there is a diameter of one foot </w:t>
        <w:tab/>
        <w:tab/>
        <w:t xml:space="preserve">(D) which is a diameter of one foo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6. The sea mammal medusa is popularly called a jellyfish because it ________ jell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looks rather like </w:t>
        <w:tab/>
        <w:tab/>
        <w:t xml:space="preserve">(B) looks like rather </w:t>
        <w:tab/>
        <w:tab/>
        <w:t xml:space="preserve">(C) which looks rather like </w:t>
        <w:tab/>
        <w:t xml:space="preserve">(D) which looks like rath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7. The tallest bird on the North American continent, the white whooping crane, ________ four and a half feet tall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stands </w:t>
        <w:tab/>
        <w:tab/>
        <w:tab/>
        <w:t xml:space="preserve">(B) which stands </w:t>
        <w:tab/>
        <w:tab/>
        <w:t xml:space="preserve">(C) it stands </w:t>
        <w:tab/>
        <w:tab/>
        <w:tab/>
        <w:t xml:space="preserve">(D) standi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8. ________ extensively by persons who cannot speak or hear, American Sign Language ranks as the fourth most widely used language in the U.S. toda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Relied on </w:t>
        <w:tab/>
        <w:tab/>
        <w:tab/>
        <w:t xml:space="preserve">(B) It is relied on </w:t>
        <w:tab/>
        <w:tab/>
        <w:t xml:space="preserve">(C) Relying on it </w:t>
        <w:tab/>
        <w:tab/>
        <w:t xml:space="preserve">(D) To rely on i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9. In the seventeenth century, North America was vast and unconquered, ________ only at great cos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t promised riches but yielded its bounty </w:t>
        <w:tab/>
        <w:tab/>
        <w:tab/>
        <w:t xml:space="preserve">(B) promising riches but yielding its bount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by promising riches but by yielding its bounty </w:t>
        <w:tab/>
        <w:tab/>
        <w:t xml:space="preserve">(D) its riches were promised but its bounty yielde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0. By the twenty-first century, the computer ________ a necessity in every hom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became </w:t>
        <w:tab/>
        <w:tab/>
        <w:tab/>
        <w:t xml:space="preserve">(B) becoming </w:t>
        <w:tab/>
        <w:tab/>
        <w:tab/>
        <w:t xml:space="preserve">(C) has become </w:t>
        <w:tab/>
        <w:tab/>
        <w:t xml:space="preserve">(D) will have becom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1. Farmers look forward to ________ every summe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participating in the county fairs </w:t>
        <w:tab/>
        <w:tab/>
        <w:tab/>
        <w:tab/>
        <w:t xml:space="preserve">(B) participate in the county fairs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be participating in the county fairs </w:t>
        <w:tab/>
        <w:tab/>
        <w:tab/>
        <w:t xml:space="preserve">             (D) have participated in the county fair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2. Hollywood, the heart of America's motion picture industry, ________ of Los Angeles a century a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was only a quiet suburb </w:t>
        <w:tab/>
        <w:t xml:space="preserve">(B) only quiet suburb was </w:t>
        <w:tab/>
        <w:t>(C) quiet suburb only was</w:t>
        <w:tab/>
        <w:t xml:space="preserve">(D)suburb was quiet onl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3. Built at the beginning of the century, the Library of Congress houses one is of the largest ________ collections of books in the world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and fine </w:t>
        <w:tab/>
        <w:tab/>
        <w:tab/>
        <w:t xml:space="preserve">(B) and finest </w:t>
        <w:tab/>
        <w:tab/>
        <w:tab/>
        <w:t xml:space="preserve">(C) or finest </w:t>
        <w:tab/>
        <w:tab/>
        <w:tab/>
        <w:t xml:space="preserve">(D) yet fi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4. A home computer ________ an opportunity for convenient and efficient work at hom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provides </w:t>
        <w:tab/>
        <w:tab/>
        <w:tab/>
        <w:t xml:space="preserve">(B) to be providing </w:t>
        <w:tab/>
        <w:tab/>
        <w:t xml:space="preserve">(C) which provides </w:t>
        <w:tab/>
        <w:tab/>
        <w:t xml:space="preserve">(D) providing i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5. After ________ in his application form, he went to pay the membership fe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his name </w:t>
        <w:tab/>
        <w:tab/>
        <w:tab/>
        <w:t xml:space="preserve">(B) handing </w:t>
        <w:tab/>
        <w:tab/>
        <w:tab/>
        <w:t xml:space="preserve">(C) his hand </w:t>
        <w:tab/>
        <w:tab/>
        <w:tab/>
        <w:t xml:space="preserve">(D) immediatel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6. The spectators were sitting quietly in the stand ________ had just been completed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who </w:t>
        <w:tab/>
        <w:tab/>
        <w:tab/>
        <w:t xml:space="preserve">(B) it </w:t>
        <w:tab/>
        <w:tab/>
        <w:tab/>
        <w:tab/>
        <w:t xml:space="preserve">(C) which it </w:t>
        <w:tab/>
        <w:tab/>
        <w:tab/>
        <w:t xml:space="preserve">(D) whi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7. Captain Henry, ________ crept slowly through the underbrus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being remote from the enemy, </w:t>
        <w:tab/>
        <w:tab/>
        <w:tab/>
        <w:tab/>
        <w:t xml:space="preserve">(B) attempting not to encounter the enemy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trying to avoid the enemy, </w:t>
        <w:tab/>
        <w:tab/>
        <w:tab/>
        <w:tab/>
        <w:tab/>
        <w:t xml:space="preserve">(D) not involving himself in the enemy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8. ________ William Shakespeare is the most widely know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With all writers in English </w:t>
        <w:tab/>
        <w:tab/>
        <w:tab/>
        <w:tab/>
        <w:t xml:space="preserve">(B) All writers in English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All of the writers in English </w:t>
        <w:tab/>
        <w:tab/>
        <w:tab/>
        <w:tab/>
        <w:t xml:space="preserve">(D) Of all writers in Englis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9. The earth spins on its axis and ________ 23 hours, 56 minutes and 4.09 seconds for one complete rotatio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need </w:t>
        <w:tab/>
        <w:tab/>
        <w:tab/>
        <w:t xml:space="preserve">(B) needed </w:t>
        <w:tab/>
        <w:tab/>
        <w:tab/>
        <w:t xml:space="preserve">(C) needing </w:t>
        <w:tab/>
        <w:tab/>
        <w:tab/>
        <w:t xml:space="preserve">(D) need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0. A pet can act as a barometer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t measures anxiety in a family </w:t>
        <w:tab/>
        <w:tab/>
        <w:tab/>
        <w:tab/>
        <w:t xml:space="preserve">(B) by which anxiety in family may be measured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it measures anxiety which in a family may be </w:t>
        <w:tab/>
        <w:tab/>
        <w:t xml:space="preserve">(D) that which measures anxiety in a famil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1. By declining to run for presidential reelection in 1808, Thomas Jefferson ________ the two-term tradition still followed, with but a few exceptions, to the present da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o help establish </w:t>
        <w:tab/>
        <w:tab/>
        <w:tab/>
        <w:tab/>
        <w:t xml:space="preserve">(B) helped the establishment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helped to establish </w:t>
        <w:tab/>
        <w:tab/>
        <w:tab/>
        <w:tab/>
        <w:t xml:space="preserve">(D) in helping to establis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2. Uranus is just ________ to be seen on a clear night with the naked ey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bright enough </w:t>
        <w:tab/>
        <w:tab/>
        <w:t xml:space="preserve">(B) enough brightly </w:t>
        <w:tab/>
        <w:tab/>
        <w:t>(C) as enough bright</w:t>
        <w:tab/>
        <w:tab/>
        <w:t xml:space="preserve">(D) bright as enoug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3. Arizona ________ a very dry climat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has </w:t>
        <w:tab/>
        <w:tab/>
        <w:tab/>
        <w:tab/>
        <w:t xml:space="preserve">(B) being </w:t>
        <w:tab/>
        <w:tab/>
        <w:tab/>
        <w:t>(C) having</w:t>
        <w:tab/>
        <w:tab/>
        <w:tab/>
        <w:t xml:space="preserve">(D) wit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4. Iron ________ for weapons and tools in the Bronze Age following the Stone Ag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s generally used </w:t>
        <w:tab/>
        <w:tab/>
        <w:t xml:space="preserve">(B) generally used </w:t>
        <w:tab/>
        <w:tab/>
        <w:t xml:space="preserve">(C) was generally used </w:t>
        <w:tab/>
        <w:tab/>
        <w:t xml:space="preserve">(D) used generall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5. The general public ________ a large number of computers now, because prices are beginning to decreas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must buy </w:t>
        <w:tab/>
        <w:tab/>
        <w:tab/>
        <w:t xml:space="preserve">(B) must have bought </w:t>
        <w:tab/>
        <w:tab/>
        <w:t xml:space="preserve">(C) must be buying </w:t>
        <w:tab/>
        <w:tab/>
        <w:t xml:space="preserve">(D) must buyi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6. Football teams don't play in the Super Bowl championship ________ either the National or the American Conferenc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unless they win </w:t>
        <w:tab/>
        <w:tab/>
        <w:t xml:space="preserve">(B) but they win </w:t>
        <w:tab/>
        <w:tab/>
        <w:t xml:space="preserve">(C) unless they will win </w:t>
        <w:tab/>
        <w:tab/>
        <w:t xml:space="preserve">(D) but to have wo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7. The foreign policies ________ the Hoover administration undertook in 1929 were marked by good will and peaceful purpos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hat </w:t>
        <w:tab/>
        <w:tab/>
        <w:tab/>
        <w:t xml:space="preserve">(B) where </w:t>
        <w:tab/>
        <w:tab/>
        <w:tab/>
        <w:t xml:space="preserve">(C) on which </w:t>
        <w:tab/>
        <w:tab/>
        <w:tab/>
        <w:t xml:space="preserve">(D) of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8. Antarctica is larger ________, but it has no native human populatio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han Europe or Australia does </w:t>
        <w:tab/>
        <w:tab/>
        <w:tab/>
        <w:t xml:space="preserve">(B) Europe or Australi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of Europe or Australia </w:t>
        <w:tab/>
        <w:tab/>
        <w:tab/>
        <w:tab/>
        <w:t xml:space="preserve">(D) than Europe or Austral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9. According to some records, Carl Sandburg ________ was expelled from West Point Military Academy because of deficiencies in Englis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he was a poet and literary genius </w:t>
        <w:tab/>
        <w:tab/>
        <w:tab/>
        <w:t xml:space="preserve">(B) his poetry and literary genius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poet and literary genius </w:t>
        <w:tab/>
        <w:tab/>
        <w:tab/>
        <w:tab/>
        <w:t xml:space="preserve">(D) whose poetry and literary geniu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20. ________ the catfish is prized for its tast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t is ugly-looking </w:t>
        <w:tab/>
        <w:tab/>
        <w:t xml:space="preserve">(B) Ugly-looking it is </w:t>
        <w:tab/>
        <w:tab/>
        <w:t xml:space="preserve">(C) With ugly-looking </w:t>
        <w:tab/>
        <w:tab/>
        <w:t xml:space="preserve">(D) Ugly-looki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21. In the Great Smoky Mountains, one can see ________ 150 different kinds of tree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more than </w:t>
        <w:tab/>
        <w:tab/>
        <w:tab/>
        <w:t xml:space="preserve">(B) as much as </w:t>
        <w:tab/>
        <w:tab/>
        <w:tab/>
        <w:t xml:space="preserve">(C) up as </w:t>
        <w:tab/>
        <w:tab/>
        <w:tab/>
        <w:t xml:space="preserve">(D) as many t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22. Everybody congratulated the young teacher for the ________ semina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extreme well-organized </w:t>
        <w:tab/>
        <w:tab/>
        <w:tab/>
        <w:tab/>
        <w:t xml:space="preserve">(B) extremely well-organized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well-organized extremely </w:t>
        <w:tab/>
        <w:tab/>
        <w:tab/>
        <w:tab/>
        <w:t xml:space="preserve">(D) well-organized extrem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23. Mr. Roberts is a noted chemist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as well as an effective teacher </w:t>
        <w:tab/>
        <w:tab/>
        <w:tab/>
        <w:t xml:space="preserve">(B) and too a very efficient teacher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but he teaches very good in addition </w:t>
        <w:tab/>
        <w:tab/>
        <w:t xml:space="preserve">(D) however he teaches very good als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24. As a safety measure, the detonator for a nuclear device may be made of ________ each of which is controlled by a different employe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wo equipments </w:t>
        <w:tab/>
        <w:tab/>
        <w:t xml:space="preserve">(B) two pieces of equipments </w:t>
        <w:tab/>
        <w:t xml:space="preserve">(C) two pieces of equipment   (D) two equipment piec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25. ________ physicist, Gabriel Fahrenheit, invented the mercury thermometer in 171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here is </w:t>
        <w:tab/>
        <w:tab/>
        <w:tab/>
        <w:t xml:space="preserve">(B) It is </w:t>
        <w:tab/>
        <w:tab/>
        <w:tab/>
        <w:tab/>
        <w:t xml:space="preserve">(C) The </w:t>
        <w:tab/>
        <w:tab/>
        <w:tab/>
        <w:tab/>
        <w:t xml:space="preserve">(D) It is th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26. ________ is the cause of most small-business failures is virtually an economic truis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Undercapitalization </w:t>
        <w:tab/>
        <w:tab/>
        <w:tab/>
        <w:tab/>
        <w:t xml:space="preserve">(B) Undercapitalization that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Where undercapitalization </w:t>
        <w:tab/>
        <w:tab/>
        <w:tab/>
        <w:t xml:space="preserve">(D) That undercapitalizatio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27. ________ unknown quantities is the task of algebr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o found </w:t>
        <w:tab/>
        <w:tab/>
        <w:tab/>
        <w:t xml:space="preserve">(B) Find </w:t>
        <w:tab/>
        <w:tab/>
        <w:tab/>
        <w:t xml:space="preserve">(C) The find </w:t>
        <w:tab/>
        <w:tab/>
        <w:tab/>
        <w:t xml:space="preserve">(D) Findi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28. An abstract painter and a pioneer of Surrealism, ________ and symbolic image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Miro's works are characterized by bright colors </w:t>
        <w:tab/>
        <w:tab/>
        <w:t xml:space="preserve">(B) the works of Miro are characterized by bright colors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Miro is famous for works characterized by bright colors </w:t>
        <w:tab/>
        <w:t xml:space="preserve">(D) bright colors characterize the works of Mir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29. Chosen as the nation's capital at the end of the American Civil War, ________ a city of over a million peopl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Washington, D.C., is now </w:t>
        <w:tab/>
        <w:t xml:space="preserve">(B) for Washington, D.C., </w:t>
        <w:tab/>
        <w:t xml:space="preserve">(C) to Washington, D.C., </w:t>
        <w:tab/>
        <w:t xml:space="preserve">(D) now in Washington, D.C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30. Although they are smaller, chipmunks are ________ most other ground squirrel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like to </w:t>
        <w:tab/>
        <w:tab/>
        <w:tab/>
        <w:t xml:space="preserve">(B) like as </w:t>
        <w:tab/>
        <w:tab/>
        <w:tab/>
        <w:t xml:space="preserve">(C) like </w:t>
        <w:tab/>
        <w:tab/>
        <w:tab/>
        <w:tab/>
        <w:t xml:space="preserve">(D) alik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31. ________ earth might be experiencing a global warming trend which could have devastating climatic effect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n the </w:t>
        <w:tab/>
        <w:tab/>
        <w:tab/>
        <w:t xml:space="preserve">(B) The </w:t>
        <w:tab/>
        <w:tab/>
        <w:tab/>
        <w:tab/>
        <w:t xml:space="preserve">(C) Where the </w:t>
        <w:tab/>
        <w:tab/>
        <w:tab/>
        <w:t xml:space="preserve">(D) Whol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32. According to estimates by some botanists, there are ________ of plant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seven thousand type </w:t>
        <w:tab/>
        <w:t xml:space="preserve">(B) seven thousand types </w:t>
        <w:tab/>
        <w:t xml:space="preserve">(C) type of seven thousand </w:t>
        <w:tab/>
        <w:t xml:space="preserve">(D) types seven thousan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33. Some retirement communities will not sell property to new residents unless they are about ________ the rest of the resident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he same age </w:t>
        <w:tab/>
        <w:tab/>
        <w:t xml:space="preserve">(B) the same old </w:t>
        <w:tab/>
        <w:tab/>
        <w:t xml:space="preserve">(C) the same age as </w:t>
        <w:tab/>
        <w:tab/>
        <w:t xml:space="preserve">(D) the same old a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34. Cupid, one of the ancient Roman gods,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were a little winged child </w:t>
        <w:tab/>
        <w:tab/>
        <w:tab/>
        <w:tab/>
        <w:t xml:space="preserve">(B) representing as a little winged child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was represented as a little winged child </w:t>
        <w:tab/>
        <w:tab/>
        <w:t xml:space="preserve">(D) a little winged chil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35. If services are increased, taxes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will probably go up </w:t>
        <w:tab/>
        <w:tab/>
        <w:t xml:space="preserve">(B) probably go up </w:t>
        <w:tab/>
        <w:tab/>
        <w:t xml:space="preserve">(C) probably up </w:t>
        <w:tab/>
        <w:tab/>
        <w:tab/>
        <w:t xml:space="preserve">(D) going up probabl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36. Projective tests ________ as the Rorschach Test have no right or wrong answer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such </w:t>
        <w:tab/>
        <w:tab/>
        <w:tab/>
        <w:t xml:space="preserve">(B) similar </w:t>
        <w:tab/>
        <w:tab/>
        <w:tab/>
        <w:t xml:space="preserve">(C) like </w:t>
        <w:tab/>
        <w:tab/>
        <w:tab/>
        <w:tab/>
        <w:t xml:space="preserve">(D) sam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37. ________ in 1937, the Golden Gate Bridge spans the channel at the entrance to San Francisco Ba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Completes </w:t>
        <w:tab/>
        <w:tab/>
        <w:tab/>
        <w:t xml:space="preserve">(B) Completed </w:t>
        <w:tab/>
        <w:tab/>
        <w:tab/>
        <w:t xml:space="preserve">(C) Completing </w:t>
        <w:tab/>
        <w:tab/>
        <w:tab/>
        <w:t xml:space="preserve">(D) To comple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38. The electric eel uses its electric shock to capture food and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for protection </w:t>
        <w:tab/>
        <w:tab/>
        <w:t xml:space="preserve">(B) protect itself </w:t>
        <w:tab/>
        <w:tab/>
        <w:t xml:space="preserve">(C) protecting itself </w:t>
        <w:tab/>
        <w:tab/>
        <w:t xml:space="preserve">(D) it protects itself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39. Baboons eat a variety of foods, ________ eggs, fruits, grass, insects, plant leaves, and root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hey include </w:t>
        <w:tab/>
        <w:tab/>
        <w:t xml:space="preserve">(B) among them are </w:t>
        <w:tab/>
        <w:tab/>
        <w:t xml:space="preserve">(C) among </w:t>
        <w:tab/>
        <w:tab/>
        <w:tab/>
        <w:t xml:space="preserve">(D) includi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40. Both historically and ________, Ontario is the heartland of Canad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n its geography </w:t>
        <w:tab/>
        <w:tab/>
        <w:t xml:space="preserve">(B) geographically </w:t>
        <w:tab/>
        <w:tab/>
        <w:t xml:space="preserve">(C) also its geography </w:t>
        <w:tab/>
        <w:tab/>
        <w:t xml:space="preserve">(D) geograph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41. Our flight from Amsterdam to London was delayed ________ the heavy fog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(A) because of</w:t>
        <w:tab/>
        <w:tab/>
        <w:tab/>
        <w:t xml:space="preserve">(B) because </w:t>
        <w:tab/>
        <w:tab/>
        <w:tab/>
        <w:t xml:space="preserve">(C) on account </w:t>
        <w:tab/>
        <w:tab/>
        <w:tab/>
        <w:t xml:space="preserve">(D) as resul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42. Despite claims that filters and low-tar tobacco make smoking somewhat safer, in fact they only marginally reduce, ________ eliminate, the hazard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none </w:t>
        <w:tab/>
        <w:tab/>
        <w:tab/>
        <w:t xml:space="preserve">(B) no </w:t>
        <w:tab/>
        <w:tab/>
        <w:tab/>
        <w:tab/>
        <w:t xml:space="preserve">(C) not </w:t>
        <w:tab/>
        <w:tab/>
        <w:tab/>
        <w:tab/>
        <w:t xml:space="preserve">(D) no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43. Jellyfish are probably ________ on Eart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most numerous predators </w:t>
        <w:tab/>
        <w:tab/>
        <w:tab/>
        <w:tab/>
        <w:t xml:space="preserve">(B) the most numerous predators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most numerous of predators </w:t>
        <w:tab/>
        <w:tab/>
        <w:tab/>
        <w:t xml:space="preserve">(D) the most predator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44. This part of the country seldom ________ such hot weathe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experiences </w:t>
        <w:tab/>
        <w:tab/>
        <w:tab/>
        <w:t xml:space="preserve">(B) was experienced </w:t>
        <w:tab/>
        <w:tab/>
        <w:t xml:space="preserve">(C) is experiencing </w:t>
        <w:tab/>
        <w:tab/>
        <w:t xml:space="preserve">(D) experienci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45. Before a person may drive a car on a public highway, it is necessary that he ________ a driving tes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ake </w:t>
        <w:tab/>
        <w:tab/>
        <w:tab/>
        <w:t xml:space="preserve">(B) is taking </w:t>
        <w:tab/>
        <w:tab/>
        <w:tab/>
        <w:t xml:space="preserve">(C) took </w:t>
        <w:tab/>
        <w:tab/>
        <w:tab/>
        <w:t xml:space="preserve">(D) tak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46. Not only the passengers ________ were frightened when the airplane entered the electrical stor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or the crew </w:t>
        <w:tab/>
        <w:tab/>
        <w:tab/>
        <w:t xml:space="preserve">(B) but neither the crew </w:t>
        <w:tab/>
        <w:t xml:space="preserve">(C) and the crew </w:t>
        <w:tab/>
        <w:tab/>
        <w:t xml:space="preserve">(D) but also the cre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47. Warning: ________ or operate heavy equipment while taking this medicatio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please no drive </w:t>
        <w:tab/>
        <w:tab/>
        <w:tab/>
        <w:t xml:space="preserve">(B) would you please no driving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please don't drive </w:t>
        <w:tab/>
        <w:tab/>
        <w:tab/>
        <w:t xml:space="preserve">(D) have you please not drive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48. Please write out the answers to the questions at the end of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eighth chapter </w:t>
        <w:tab/>
        <w:tab/>
        <w:t xml:space="preserve">(B) eight chapter </w:t>
        <w:tab/>
        <w:tab/>
        <w:t xml:space="preserve">(C) chapter eight </w:t>
        <w:tab/>
        <w:tab/>
        <w:t xml:space="preserve">(D) chapter the eigh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49. Most accidents in the home can be prevented by ________ elimination of hazard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hat </w:t>
        <w:tab/>
        <w:tab/>
        <w:tab/>
        <w:t xml:space="preserve">(B) that the </w:t>
        <w:tab/>
        <w:tab/>
        <w:tab/>
        <w:t xml:space="preserve">(C) there is a </w:t>
        <w:tab/>
        <w:tab/>
        <w:tab/>
        <w:t xml:space="preserve">(D) th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0. The Puritans, ________ percentage of the earliest settlers in Massachusetts, were a pious, self-disciplined peopl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which size </w:t>
        <w:tab/>
        <w:tab/>
        <w:tab/>
        <w:t xml:space="preserve">(B) a sizable </w:t>
        <w:tab/>
        <w:tab/>
        <w:tab/>
        <w:t xml:space="preserve">(C) the sizable </w:t>
        <w:tab/>
        <w:tab/>
        <w:tab/>
        <w:t xml:space="preserve">(D) that sizabl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1. The common crow, ________ one of the hardiest birds in existence, can live up to eighty year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s considered </w:t>
        <w:tab/>
        <w:tab/>
        <w:t xml:space="preserve">(B) considered it </w:t>
        <w:tab/>
        <w:tab/>
        <w:t xml:space="preserve">(C) has been considered </w:t>
        <w:tab/>
        <w:t xml:space="preserve">(D) considere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2. ________ a busy city, Pompeii was virtually destroyed by the eruption of Mount Vesuvius in 79 A.D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Once </w:t>
        <w:tab/>
        <w:tab/>
        <w:tab/>
        <w:t>(B) It was once</w:t>
        <w:tab/>
        <w:tab/>
        <w:tab/>
        <w:t xml:space="preserve">(C) Once it was </w:t>
        <w:tab/>
        <w:tab/>
        <w:t xml:space="preserve">(D) That onc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3. The consistency of protoplasm and that of glue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hey are alike </w:t>
        <w:tab/>
        <w:tab/>
        <w:t xml:space="preserve">(B) are similar to </w:t>
        <w:tab/>
        <w:tab/>
        <w:t xml:space="preserve">(C) are similar </w:t>
        <w:tab/>
        <w:tab/>
        <w:tab/>
        <w:t xml:space="preserve">(D) the sam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4. The famous architect, Frank Lloyd Wright, was greatly ________ , who wanted him to study architectur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nfluenced by his mother </w:t>
        <w:tab/>
        <w:tab/>
        <w:tab/>
        <w:tab/>
        <w:t xml:space="preserve">(B) from his mother's influenc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his mother influenced him </w:t>
        <w:tab/>
        <w:tab/>
        <w:tab/>
        <w:tab/>
        <w:t xml:space="preserve">(D) influencing for his moth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5. According to the Christian Bible, when the disciples saw Jesus after he had risen from the dead, they said, ________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t is him </w:t>
        <w:tab/>
        <w:tab/>
        <w:tab/>
        <w:t xml:space="preserve">(B) it is he </w:t>
        <w:tab/>
        <w:tab/>
        <w:tab/>
        <w:t xml:space="preserve">(C) it is his </w:t>
        <w:tab/>
        <w:tab/>
        <w:tab/>
        <w:t xml:space="preserve">(D) it is himself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6. Famous for his ________ punctuation, typography, and language, Edward Estlin Cummings published his collected poems in 195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(A) new innovations for</w:t>
        <w:tab/>
        <w:tab/>
        <w:t xml:space="preserve">(B) innovations in </w:t>
        <w:tab/>
        <w:t xml:space="preserve">(C) newly approached        (D) innovations newly approached i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7. ________ is currently available to researchers and physicians who study and treat acromegaly, a glandular disorder characterized by enlargement and obesit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he little information </w:t>
        <w:tab/>
        <w:t xml:space="preserve">(B) Few information </w:t>
        <w:tab/>
        <w:tab/>
        <w:t xml:space="preserve">(C) Little information </w:t>
        <w:tab/>
        <w:tab/>
        <w:t xml:space="preserve">(D) A few informatio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8. ________ trees is a custom that many people engage in to celebrate Arbor Da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he plant </w:t>
        <w:tab/>
        <w:tab/>
        <w:tab/>
        <w:t xml:space="preserve">(B) Plant </w:t>
        <w:tab/>
        <w:tab/>
        <w:tab/>
        <w:t xml:space="preserve">(C) Planting </w:t>
        <w:tab/>
        <w:tab/>
        <w:tab/>
        <w:t xml:space="preserve">(D) To planti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9. ________ stone tools and animal remains found with the human fossils, anthropologists have determined that Neanderthal Man was a successful hunte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When the </w:t>
        <w:tab/>
        <w:tab/>
        <w:tab/>
        <w:t xml:space="preserve">(B) The </w:t>
        <w:tab/>
        <w:tab/>
        <w:tab/>
        <w:tab/>
        <w:t xml:space="preserve">(C) Both the </w:t>
        <w:tab/>
        <w:tab/>
        <w:tab/>
        <w:t xml:space="preserve">(D) From th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60. Staying in a hotel costs ________ renting a room in a dormitory for a wee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wice more than </w:t>
        <w:tab/>
        <w:tab/>
        <w:t xml:space="preserve">(B) twice as much as </w:t>
        <w:tab/>
        <w:tab/>
        <w:t xml:space="preserve">(C) as much twice as </w:t>
        <w:tab/>
        <w:tab/>
        <w:t xml:space="preserve">(D) as much as twic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61. While staying in Florence, Italy, in 1894, ________ that she had a talent for sculpture and began taking lesson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philanthropist Winfred Holt discovered </w:t>
        <w:tab/>
        <w:tab/>
        <w:tab/>
        <w:t xml:space="preserve">(B) that the philanthropist Winfred Holt discovered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discovered by philanthropist Winfred Holt </w:t>
        <w:tab/>
        <w:tab/>
        <w:tab/>
        <w:t xml:space="preserve">(D) there philanthropist Winfred Holt discovere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62. Some monkeys, ________, use their tails in a way similar to a hand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like the spider monkey </w:t>
        <w:tab/>
        <w:t xml:space="preserve">(B) spider monkey likes </w:t>
        <w:tab/>
        <w:tab/>
        <w:t xml:space="preserve">(C) to the spider monkey   (D) the monkey likes the spid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63. It is good form to use the name of the person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who are greeting </w:t>
        <w:tab/>
        <w:tab/>
        <w:t xml:space="preserve">(B) you are greeting </w:t>
        <w:tab/>
        <w:tab/>
        <w:t xml:space="preserve">(C) which you are greeting </w:t>
        <w:tab/>
        <w:t xml:space="preserve">(D) greeting for yo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64. Generally speaking, every person ________ the potential to be a teacher, to some exten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has </w:t>
        <w:tab/>
        <w:tab/>
        <w:tab/>
        <w:tab/>
        <w:t xml:space="preserve">(B) to have </w:t>
        <w:tab/>
        <w:tab/>
        <w:tab/>
        <w:t xml:space="preserve">(C) having </w:t>
        <w:tab/>
        <w:tab/>
        <w:tab/>
        <w:t xml:space="preserve">(D) ha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65. Statistics have shown that early winter ________ the worst time for traffic accident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t is </w:t>
        <w:tab/>
        <w:tab/>
        <w:tab/>
        <w:tab/>
        <w:t xml:space="preserve">(B) they are </w:t>
        <w:tab/>
        <w:tab/>
        <w:tab/>
        <w:t xml:space="preserve">(C) is </w:t>
        <w:tab/>
        <w:tab/>
        <w:tab/>
        <w:tab/>
        <w:t xml:space="preserve">(D) whe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66. Some people think that studying is not nearly as difficult as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(A) earning one's living.</w:t>
        <w:tab/>
        <w:t xml:space="preserve"> </w:t>
        <w:tab/>
        <w:t xml:space="preserve">(B) living on one's earnings. </w:t>
        <w:tab/>
        <w:t xml:space="preserve">(C) to earn one's living. </w:t>
        <w:tab/>
        <w:tab/>
        <w:t xml:space="preserve">(D) a well-earned livin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67. Neptune is an extremely cold planet, and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so does Uranus </w:t>
        <w:tab/>
        <w:tab/>
        <w:t xml:space="preserve">(B) so has Uranus </w:t>
        <w:tab/>
        <w:tab/>
        <w:t xml:space="preserve">(C) so is Uranus </w:t>
        <w:tab/>
        <w:tab/>
        <w:tab/>
        <w:t xml:space="preserve">(D) Uranus s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68. In many ways, riding a bicycle is similar to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he driving of a car </w:t>
        <w:tab/>
        <w:tab/>
        <w:t xml:space="preserve">(B) when you drive a car </w:t>
        <w:tab/>
        <w:t xml:space="preserve">(C) driving a car </w:t>
        <w:tab/>
        <w:tab/>
        <w:t xml:space="preserve">(D) when driving a ca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69. ________ on the environment for the gratification of its need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Each organism to depend </w:t>
        <w:tab/>
        <w:tab/>
        <w:tab/>
        <w:t xml:space="preserve">(B) Every organism depends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All organisms depending </w:t>
        <w:tab/>
        <w:tab/>
        <w:tab/>
        <w:t xml:space="preserve">(D) Many organisms can depen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70. I understand that the governor is considering a new proposal 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what would eliminate unnecessary writing in governmen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who wants to cut down on the amount of 'writing in governmen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that would eliminate unnecessary paperwork in governmen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to cause that the amount of papers written in government offices will be reduce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71. Although fish do not have any outer ears, ________ have a simple inner ear on either side of the head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here are varieties </w:t>
        <w:tab/>
        <w:tab/>
        <w:t xml:space="preserve">(B) they are varieties </w:t>
        <w:tab/>
        <w:tab/>
        <w:t xml:space="preserve">(C) some varieties </w:t>
        <w:tab/>
        <w:tab/>
        <w:t xml:space="preserve">(D) which varieti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72. The observation deck at the World Trade Center ________ in New Yor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s highest than any other one </w:t>
        <w:tab/>
        <w:tab/>
        <w:tab/>
        <w:t xml:space="preserve">(B) is higher than any other on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is highest that any other one </w:t>
        <w:tab/>
        <w:tab/>
        <w:tab/>
        <w:t xml:space="preserve">(D) is higher that any other on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73. Deserts are often formed ________ they are cut off from rain ___bearing winds by the surrounding mountain range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because </w:t>
        <w:tab/>
        <w:tab/>
        <w:tab/>
        <w:t xml:space="preserve">(B) in spite of </w:t>
        <w:tab/>
        <w:tab/>
        <w:tab/>
        <w:t xml:space="preserve">(C) so </w:t>
        <w:tab/>
        <w:tab/>
        <w:tab/>
        <w:tab/>
        <w:t xml:space="preserve">(D) due t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74. ________ are found on the surface of the moo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Craters and waterless seas that </w:t>
        <w:tab/>
        <w:tab/>
        <w:tab/>
        <w:tab/>
        <w:t xml:space="preserve">(B) When craters and waterless seas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Craters and waterless seas </w:t>
        <w:tab/>
        <w:tab/>
        <w:tab/>
        <w:tab/>
        <w:t xml:space="preserve">             (D) Since craters and waterless sea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75. The terrain in North Carolina includes both the Highlands and the Coastal Plain, ________ the Piedmont Plateau between the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as well as </w:t>
        <w:tab/>
        <w:tab/>
        <w:tab/>
        <w:t xml:space="preserve">(B) also </w:t>
        <w:tab/>
        <w:tab/>
        <w:tab/>
        <w:t xml:space="preserve">(C) and too </w:t>
        <w:tab/>
        <w:tab/>
        <w:tab/>
        <w:t xml:space="preserve">(D) and s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76. A good counselor would rather that the patient ________ his or her own decisions after being helped to arrive at a general understanding of the alternative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makes </w:t>
        <w:tab/>
        <w:tab/>
        <w:tab/>
        <w:t xml:space="preserve">(B) making </w:t>
        <w:tab/>
        <w:tab/>
        <w:tab/>
        <w:t xml:space="preserve">(C) will make </w:t>
        <w:tab/>
        <w:tab/>
        <w:tab/>
        <w:t xml:space="preserve">(D) mad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77. One of ________ of the late Middle Ages was Saint Thomas Aquinas, a scholar who studied under Albertus Magnu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he thinkers who was great </w:t>
        <w:tab/>
        <w:tab/>
        <w:tab/>
        <w:tab/>
        <w:t xml:space="preserve">(B) the great thinker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the greatest thinkers </w:t>
        <w:tab/>
        <w:tab/>
        <w:tab/>
        <w:tab/>
        <w:t xml:space="preserve">(D) who thought greatl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78. One property of radioisotopes is that ________ decaying occurs in half-lives over a long period of tim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hey </w:t>
        <w:tab/>
        <w:tab/>
        <w:tab/>
        <w:t xml:space="preserve">(B) them </w:t>
        <w:tab/>
        <w:tab/>
        <w:tab/>
        <w:t xml:space="preserve">(C) they're </w:t>
        <w:tab/>
        <w:tab/>
        <w:tab/>
        <w:t xml:space="preserve">(D) thei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79. In an internal combustion engine, ________ and air are heated inside a cylinde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and gasoline vapor </w:t>
        <w:tab/>
        <w:tab/>
        <w:t xml:space="preserve">(B) both gasoline vapor </w:t>
        <w:tab/>
        <w:tab/>
        <w:t xml:space="preserve">(C) gasoline vapor additional </w:t>
        <w:tab/>
        <w:t xml:space="preserve">(D) besides gasoline vapo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0. Only under special circumstances ________ to test out of freshman composition and literatur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which share </w:t>
        <w:tab/>
        <w:tab/>
        <w:tab/>
        <w:t xml:space="preserve">(B) are sharing </w:t>
        <w:tab/>
        <w:tab/>
        <w:tab/>
        <w:t xml:space="preserve">(C) while sharing </w:t>
        <w:tab/>
        <w:tab/>
        <w:t xml:space="preserve">(D) sha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81. Last year Matt earned ________ his brother, who has a better positio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wice as much as </w:t>
        <w:tab/>
        <w:tab/>
        <w:t xml:space="preserve">(B) twice more than </w:t>
        <w:tab/>
        <w:tab/>
        <w:t xml:space="preserve">(C) twice as many as </w:t>
        <w:tab/>
        <w:tab/>
        <w:t xml:space="preserve">(D) twice as more a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82. The noise of the airplanes ________from the airport over our house was unbearable at time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which taking off </w:t>
        <w:tab/>
        <w:tab/>
        <w:t xml:space="preserve">(B) taking off </w:t>
        <w:tab/>
        <w:tab/>
        <w:tab/>
        <w:t xml:space="preserve">(C) which was taking off </w:t>
        <w:tab/>
        <w:t xml:space="preserve">(D) to take off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83. ________ the intermission, the kids all bought popcorn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While </w:t>
        <w:tab/>
        <w:tab/>
        <w:tab/>
        <w:t xml:space="preserve">(B) At </w:t>
        <w:tab/>
        <w:tab/>
        <w:tab/>
        <w:tab/>
        <w:t xml:space="preserve">(C) During </w:t>
        <w:tab/>
        <w:tab/>
        <w:tab/>
        <w:t xml:space="preserve">(D) O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84. Tommy was one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of the happy childs of his class </w:t>
        <w:tab/>
        <w:tab/>
        <w:tab/>
        <w:tab/>
        <w:t xml:space="preserve">(B) of the happiest child in the class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child who was the happiest of all the class </w:t>
        <w:tab/>
        <w:tab/>
        <w:tab/>
        <w:t xml:space="preserve">(D) of the happiest children in the clas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85. George ________ he could improve his test scores, but he did not have enough time to stud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knew to </w:t>
        <w:tab/>
        <w:tab/>
        <w:tab/>
        <w:t xml:space="preserve">(B) knew how </w:t>
        <w:tab/>
        <w:tab/>
        <w:tab/>
        <w:t xml:space="preserve">(C) knew how that </w:t>
        <w:tab/>
        <w:tab/>
        <w:t xml:space="preserve">(D) knew how t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6. If it ________ more humid in the desert Southwest the hot temperatures would be unbearab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be </w:t>
        <w:tab/>
        <w:tab/>
        <w:tab/>
        <w:tab/>
        <w:t xml:space="preserve">(B) is </w:t>
        <w:tab/>
        <w:tab/>
        <w:tab/>
        <w:tab/>
        <w:t xml:space="preserve">(C) was </w:t>
        <w:tab/>
        <w:tab/>
        <w:tab/>
        <w:t xml:space="preserve">(D) we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87. Travelers ________ their reservations well in advance if they want to fly during the Christmas holiday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had better to get </w:t>
        <w:tab/>
        <w:tab/>
        <w:t xml:space="preserve">(B) had to get better </w:t>
        <w:tab/>
        <w:tab/>
        <w:t xml:space="preserve">(C) had better get </w:t>
        <w:tab/>
        <w:tab/>
        <w:t xml:space="preserve">(D) had better go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88. Not until a student has mastered algebra ________ the principles of geometry, trigonometry, and physic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he can begin to understand </w:t>
        <w:tab/>
        <w:tab/>
        <w:tab/>
        <w:tab/>
        <w:t xml:space="preserve">(B) can he begin to understand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he begins to understand </w:t>
        <w:tab/>
        <w:tab/>
        <w:tab/>
        <w:tab/>
        <w:t xml:space="preserve">(D) begins to understan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89. The cosmopolitan flavor of San Francisco is enhanced by ________ shops and restaurant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an ethnic </w:t>
        <w:tab/>
        <w:tab/>
        <w:tab/>
        <w:t xml:space="preserve">(B) its many ethnic </w:t>
        <w:tab/>
        <w:tab/>
        <w:t xml:space="preserve">(C) its ethnicity </w:t>
        <w:tab/>
        <w:tab/>
        <w:t xml:space="preserve">(D) ethnicit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90. ________ thirty-five African nations where the elephant still exist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Are </w:t>
        <w:tab/>
        <w:tab/>
        <w:tab/>
        <w:tab/>
        <w:t xml:space="preserve">(B) There are </w:t>
        <w:tab/>
        <w:tab/>
        <w:tab/>
        <w:t xml:space="preserve">(C) They are </w:t>
        <w:tab/>
        <w:tab/>
        <w:tab/>
        <w:t xml:space="preserve">(D) Thos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91. Starting in 1972, lightning fires in Yellowstone National Park ________to take their natural course unless they threatened park facilitie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hey allowed </w:t>
        <w:tab/>
        <w:tab/>
        <w:t xml:space="preserve">(B) allowing </w:t>
        <w:tab/>
        <w:tab/>
        <w:tab/>
        <w:t xml:space="preserve">(C) allow </w:t>
        <w:tab/>
        <w:tab/>
        <w:tab/>
        <w:t xml:space="preserve">(D) were allowe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92. Of the two new teachers, one is experienced and 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he others are not </w:t>
        <w:tab/>
        <w:tab/>
        <w:t xml:space="preserve">(B) another is unexperienced </w:t>
        <w:tab/>
        <w:t xml:space="preserve">(C) the other is not </w:t>
        <w:tab/>
        <w:t xml:space="preserve">(D) other lacks experienc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93. The 'Consumers Price Index' lists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how much costs every car </w:t>
        <w:tab/>
        <w:tab/>
        <w:tab/>
        <w:tab/>
        <w:t xml:space="preserve">(B) how much does every car cost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how much every car costs </w:t>
        <w:tab/>
        <w:tab/>
        <w:tab/>
        <w:tab/>
        <w:t xml:space="preserve">(D) how much are every car cos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84. Nerve impulses ________ to the brain at a speed of about one hundred yards per second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sending sensations </w:t>
        <w:tab/>
        <w:tab/>
        <w:t xml:space="preserve">(B) to send sensations </w:t>
        <w:tab/>
        <w:tab/>
        <w:t>(C) send sensations</w:t>
        <w:tab/>
        <w:tab/>
        <w:t xml:space="preserve">(D) sensation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95. In excess of 80 percent of the UN's budget is used ________ the economic development of member nation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support </w:t>
        <w:tab/>
        <w:tab/>
        <w:tab/>
        <w:t xml:space="preserve">(B) supporting </w:t>
        <w:tab/>
        <w:tab/>
        <w:tab/>
        <w:t xml:space="preserve">(C) the support </w:t>
        <w:tab/>
        <w:tab/>
        <w:tab/>
        <w:t xml:space="preserve">(D) to support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96. Bacterial spores germinate and sprout ________ favorable conditions of temperature and food suppl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when encountering of </w:t>
        <w:tab/>
        <w:t xml:space="preserve">(B) when they encounter   (C) when they will encounter      (D)when the encounter of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97. In the 1960s, due in part to the invention of air conditioning, the population of the United States ________ a dramatic geographical shift southward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experiencing </w:t>
        <w:tab/>
        <w:tab/>
        <w:t xml:space="preserve">(B) was experienced </w:t>
        <w:tab/>
        <w:tab/>
        <w:t xml:space="preserve">(C) to experience </w:t>
        <w:tab/>
        <w:tab/>
        <w:t xml:space="preserve">(D) experience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98. One of the most influential Virginians of colonial times, ________ in England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he education received by William Bird </w:t>
        <w:tab/>
        <w:tab/>
        <w:tab/>
        <w:t xml:space="preserve">(B) was the education that William Bird received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William Bird was educated </w:t>
        <w:tab/>
        <w:tab/>
        <w:tab/>
        <w:tab/>
        <w:tab/>
        <w:t xml:space="preserve">(D) the education that William Bird receive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99. High and low atmospheric pressure systems are ________ cause changing weather pattern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he </w:t>
        <w:tab/>
        <w:tab/>
        <w:tab/>
        <w:tab/>
        <w:t xml:space="preserve">(B) whose </w:t>
        <w:tab/>
        <w:tab/>
        <w:tab/>
        <w:t xml:space="preserve">(C) which </w:t>
        <w:tab/>
        <w:tab/>
        <w:tab/>
        <w:t xml:space="preserve">(D) wha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0. Jupiter ________ the largest planet in the Solar Syste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s </w:t>
        <w:tab/>
        <w:tab/>
        <w:tab/>
        <w:tab/>
        <w:t xml:space="preserve">(B) which </w:t>
        <w:tab/>
        <w:tab/>
        <w:tab/>
        <w:t xml:space="preserve">(C) although </w:t>
        <w:tab/>
        <w:tab/>
        <w:tab/>
        <w:t xml:space="preserve">(D) bei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1. Manufacturers often sacrifice quality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for a larger profit margin </w:t>
        <w:tab/>
        <w:tab/>
        <w:tab/>
        <w:tab/>
        <w:t xml:space="preserve">(B) in place of to earn more mone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to gain more quantities of money </w:t>
        <w:tab/>
        <w:tab/>
        <w:tab/>
        <w:t xml:space="preserve">(D) and instead earn a bigger amount of profi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2. A well-known large natural lake is Lake Tahoe, ________ straddles the California-Nevada bord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and </w:t>
        <w:tab/>
        <w:tab/>
        <w:tab/>
        <w:tab/>
        <w:t xml:space="preserve">(B) which </w:t>
        <w:tab/>
        <w:tab/>
        <w:tab/>
        <w:t xml:space="preserve">(C) since </w:t>
        <w:tab/>
        <w:tab/>
        <w:tab/>
        <w:t xml:space="preserve">(D) fo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3. Total weight of all the ants in the world is much greater than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o all human beings   </w:t>
        <w:tab/>
        <w:t xml:space="preserve">(B) all human beings is that </w:t>
        <w:tab/>
        <w:t>(C) that of all human beings</w:t>
        <w:tab/>
        <w:t xml:space="preserve">(D) is of all human being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4. Elephants scratch themselves with sticks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holding in their trunks </w:t>
        <w:tab/>
        <w:t xml:space="preserve">(B) in their trunks holding </w:t>
        <w:tab/>
        <w:t xml:space="preserve">(C) hold in their trunks </w:t>
        <w:tab/>
        <w:t xml:space="preserve">(D) held in their trunk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5. Eli Whitney's milling machine remained unchanged for a century and a half because ________ was so efficien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t </w:t>
        <w:tab/>
        <w:tab/>
        <w:tab/>
        <w:tab/>
        <w:t xml:space="preserve">(B) he </w:t>
        <w:tab/>
        <w:tab/>
        <w:tab/>
        <w:tab/>
        <w:t xml:space="preserve">(C) of </w:t>
        <w:tab/>
        <w:tab/>
        <w:tab/>
        <w:tab/>
        <w:t xml:space="preserve">(D) it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6. I don't know if ________ in my essa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s there a mistake </w:t>
        <w:tab/>
        <w:tab/>
        <w:t xml:space="preserve">(B) there a mistake is </w:t>
        <w:tab/>
        <w:tab/>
        <w:t xml:space="preserve">(C) a mistake is there </w:t>
        <w:tab/>
        <w:tab/>
        <w:t xml:space="preserve">(D) there is a mistak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7. Alcohol abuse is a problem that can lead to ill health, loss of employment and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breaking up one's family. </w:t>
        <w:tab/>
        <w:tab/>
        <w:tab/>
        <w:tab/>
        <w:t xml:space="preserve">(B) one's family can break up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the family is broken up. </w:t>
        <w:tab/>
        <w:tab/>
        <w:tab/>
        <w:tab/>
        <w:t xml:space="preserve">(D) the break up of one's famil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8. ________ the operation costs were rising so fast, the United Nations decided to reduce personnel by half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f </w:t>
        <w:tab/>
        <w:tab/>
        <w:tab/>
        <w:tab/>
        <w:t xml:space="preserve">(B) Because </w:t>
        <w:tab/>
        <w:tab/>
        <w:tab/>
        <w:t xml:space="preserve">(C) As a result </w:t>
        <w:tab/>
        <w:tab/>
        <w:tab/>
        <w:t xml:space="preserve">(D) As if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9. A dolphin six ________ length can move as fast as most ship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foot in </w:t>
        <w:tab/>
        <w:tab/>
        <w:tab/>
        <w:t xml:space="preserve">(B) feet in </w:t>
        <w:tab/>
        <w:tab/>
        <w:tab/>
        <w:t xml:space="preserve">(C) foot of </w:t>
        <w:tab/>
        <w:tab/>
        <w:tab/>
        <w:t xml:space="preserve">(D) feet of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10. ________ spotted owl is in danger of soon becoming extinc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A </w:t>
        <w:tab/>
        <w:tab/>
        <w:tab/>
        <w:tab/>
        <w:t xml:space="preserve">(B) Which </w:t>
        <w:tab/>
        <w:tab/>
        <w:tab/>
        <w:t xml:space="preserve">(C) The </w:t>
        <w:tab/>
        <w:tab/>
        <w:tab/>
        <w:tab/>
        <w:t xml:space="preserve">(D) Th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11. In carpentry, ________ "ceiling joists" refers to boards hung down from unfinished ceilings as the backbone from which finishing materials can be hung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o the term </w:t>
        <w:tab/>
        <w:tab/>
        <w:tab/>
        <w:t>(B) is termed</w:t>
        <w:tab/>
        <w:tab/>
        <w:tab/>
        <w:t xml:space="preserve">(C) the term </w:t>
        <w:tab/>
        <w:tab/>
        <w:tab/>
        <w:t xml:space="preserve">(D) to ter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12. The bank sent a notice to its customers which contained 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a remembrance that interest rates were to rise the following mont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a reminder that a raise in interest rates was the month followin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to remember that the interest rates was going up next mont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a reminder that the interest rates would raise the following mont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13. Kubrick's going to be nominated to receive the Academy Award for best director, ________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won't he </w:t>
        <w:tab/>
        <w:tab/>
        <w:tab/>
        <w:t>(B) didn't he</w:t>
        <w:tab/>
        <w:tab/>
        <w:tab/>
        <w:t xml:space="preserve">(C) doesn't he </w:t>
        <w:tab/>
        <w:tab/>
        <w:tab/>
        <w:t xml:space="preserve">(D) isn't h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14. The overall efficiency of a system can be ________ that of its weakest elemen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no greater than </w:t>
        <w:tab/>
        <w:tab/>
        <w:t xml:space="preserve">(B) less greater </w:t>
        <w:tab/>
        <w:tab/>
        <w:t xml:space="preserve">(C) nothing as greater as </w:t>
        <w:tab/>
        <w:tab/>
        <w:t xml:space="preserve">(D) not the great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15. After seeing the movie 'Centennial',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he book was read by many people </w:t>
        <w:tab/>
        <w:tab/>
        <w:tab/>
        <w:t>(B) the book made many people want to read i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many people wanted to read this book </w:t>
        <w:tab/>
        <w:tab/>
        <w:t xml:space="preserve">(D) the reading of the book interested many peopl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16. Composing more than forty percent of the diet, fats are ________ by the body for energ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using specifically </w:t>
        <w:tab/>
        <w:tab/>
        <w:t xml:space="preserve">(B) used specifically </w:t>
        <w:tab/>
        <w:tab/>
        <w:t xml:space="preserve">(C) specific use </w:t>
        <w:tab/>
        <w:tab/>
        <w:tab/>
        <w:t xml:space="preserve">(D) the use specific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17. Therapists are currently using mental imagery in the hope that it might prove ________ in the treatment of cance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helpful </w:t>
        <w:tab/>
        <w:tab/>
        <w:tab/>
        <w:t xml:space="preserve">(B) for help </w:t>
        <w:tab/>
        <w:tab/>
        <w:tab/>
        <w:t xml:space="preserve">(C) helpfully </w:t>
        <w:tab/>
        <w:tab/>
        <w:tab/>
        <w:t xml:space="preserve">(D) with the hel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18. ________ as the most important crop in Hawaii is sugar can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It ranks </w:t>
        <w:tab/>
        <w:tab/>
        <w:tab/>
        <w:t xml:space="preserve">(B) It is ranked </w:t>
        <w:tab/>
        <w:tab/>
        <w:tab/>
        <w:t xml:space="preserve">(C) What ranks </w:t>
        <w:tab/>
        <w:tab/>
        <w:tab/>
        <w:t xml:space="preserve">(D) The ran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19. The life of Benjamin Franklin, a practical man ________ many stories have been told, was unusually productiv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of </w:t>
        <w:tab/>
        <w:tab/>
        <w:tab/>
        <w:tab/>
        <w:t xml:space="preserve">(B) about whom </w:t>
        <w:tab/>
        <w:tab/>
        <w:t xml:space="preserve">(C) about </w:t>
        <w:tab/>
        <w:tab/>
        <w:tab/>
        <w:t xml:space="preserve">(D) of whi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20. Her son went to Yale University, while her daughter went to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A) the University of Georgia </w:t>
        <w:tab/>
        <w:tab/>
        <w:tab/>
        <w:tab/>
        <w:t>(B) University of Georgia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C) an University of Georgia </w:t>
        <w:tab/>
        <w:tab/>
        <w:tab/>
        <w:tab/>
        <w:t xml:space="preserve">(D) a University of Georg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/>
        <w:t>ĐÁP ÁN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0"/>
        <w:gridCol w:w="580"/>
        <w:gridCol w:w="460"/>
        <w:gridCol w:w="551"/>
        <w:gridCol w:w="460"/>
        <w:gridCol w:w="551"/>
        <w:gridCol w:w="480"/>
        <w:gridCol w:w="551"/>
        <w:gridCol w:w="500"/>
        <w:gridCol w:w="551"/>
        <w:gridCol w:w="520"/>
        <w:gridCol w:w="551"/>
        <w:gridCol w:w="500"/>
        <w:gridCol w:w="551"/>
        <w:gridCol w:w="520"/>
        <w:gridCol w:w="551"/>
        <w:gridCol w:w="520"/>
        <w:gridCol w:w="560"/>
        <w:gridCol w:w="540"/>
      </w:tblGrid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0"/>
        <w:gridCol w:w="580"/>
        <w:gridCol w:w="460"/>
        <w:gridCol w:w="551"/>
        <w:gridCol w:w="460"/>
        <w:gridCol w:w="551"/>
        <w:gridCol w:w="480"/>
        <w:gridCol w:w="551"/>
        <w:gridCol w:w="500"/>
        <w:gridCol w:w="551"/>
        <w:gridCol w:w="520"/>
        <w:gridCol w:w="551"/>
        <w:gridCol w:w="500"/>
        <w:gridCol w:w="551"/>
        <w:gridCol w:w="520"/>
        <w:gridCol w:w="551"/>
        <w:gridCol w:w="520"/>
        <w:gridCol w:w="560"/>
        <w:gridCol w:w="540"/>
      </w:tblGrid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 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</w:tblGrid>
      <w:tr>
        <w:trPr>
          <w:trHeight w:val="3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20</w:t>
            </w:r>
          </w:p>
        </w:tc>
      </w:tr>
      <w:tr>
        <w:trPr>
          <w:trHeight w:val="3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283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24:00Z</dcterms:created>
  <dc:creator>ABC</dc:creator>
  <dc:description/>
  <cp:keywords/>
  <dc:language>en-US</dc:language>
  <cp:lastModifiedBy>BIT</cp:lastModifiedBy>
  <dcterms:modified xsi:type="dcterms:W3CDTF">2017-02-19T14:50:00Z</dcterms:modified>
  <cp:revision>63</cp:revision>
  <dc:subject/>
  <dc:title/>
</cp:coreProperties>
</file>